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3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г.Миасса, по ул.Лихач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0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г.Миасса, по ул.Лихач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о внесении изменений </w:t>
      </w:r>
      <w:r>
        <w:rPr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Решение Собрания депутатов Миасского городского округа                       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Центральном районе г.Миасса, по ул.Лихаче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я рекомендации постоянной комиссии по вопросам городского хозяйства, 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ind w:left="0"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нести изменения в </w:t>
      </w:r>
      <w:r>
        <w:rPr>
          <w:sz w:val="24"/>
          <w:szCs w:val="24"/>
        </w:rPr>
        <w:t xml:space="preserve">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</w:r>
      <w:r>
        <w:rPr>
          <w:color w:val="000000"/>
          <w:sz w:val="24"/>
          <w:szCs w:val="24"/>
        </w:rPr>
        <w:t>в части изменения функционального назначения территории, расположенной в Центральном районе г.Миасса, по ул.Лихаче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согласно  приложени</w:t>
      </w:r>
      <w:r>
        <w:rPr>
          <w:color w:val="000000"/>
          <w:sz w:val="24"/>
          <w:szCs w:val="24"/>
        </w:rPr>
        <w:t>ям 1,2,3,4,5,6,7,8 к настоящему Решению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709" w:hanging="0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b w:val="false"/>
          <w:color w:val="000000"/>
          <w:spacing w:val="1"/>
        </w:rPr>
        <w:t>.</w:t>
      </w:r>
    </w:p>
    <w:p>
      <w:pPr>
        <w:pStyle w:val="Normal"/>
        <w:spacing w:before="40" w:after="0"/>
        <w:ind w:right="-2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2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 отношении территории, расположенной в Центральном районе г. Миасса,                                 по ул. Лихачев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ab/>
        <w:t>В отношении территории, расположенной в Центральном районе г. Миасса, по                 ул. Лихачева в картах Генерального плана Миасского городского округа: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ланировочная структура г. Миасса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транспортной инфраструктуры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инженерной инфраструктуры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Схема инженерной подготовки территории г. Миасс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функционального зонир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Схема границ зон с особыми условиями использования территории г. Миасс </w:t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Территории, подверженные риску возникновения ЧС природного и техногенного характера г. Миасс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изменены типы функционального назначения с «4-эт. и выше» на «зеленые насаждения общего пользования» </w:t>
      </w:r>
    </w:p>
    <w:p>
      <w:pPr>
        <w:pStyle w:val="Normal"/>
        <w:shd w:fill="FFFFFF" w:val="clear"/>
        <w:suppressAutoHyphens w:val="true"/>
        <w:ind w:left="4395" w:right="-1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3.08.2019 г. №2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Планировочная структура г. Миасса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069840" cy="742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3.08.2019 г. №2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/>
        <w:t>Схема транспортной инфраструктуры г. Миасс Генерального плана Миасского городского округа (фрагмент) с учётом изменения типов функционального назначения в отношении</w:t>
      </w:r>
      <w:r>
        <w:rPr>
          <w:rFonts w:eastAsia="Calibri"/>
          <w:color w:val="000000"/>
        </w:rPr>
        <w:t>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4892675" cy="7346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734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lang w:eastAsia="en-US"/>
        </w:rPr>
      </w:pPr>
      <w:r>
        <w:rPr>
          <w:rFonts w:eastAsia="Calibri"/>
          <w:color w:val="000000"/>
          <w:spacing w:val="2"/>
          <w:lang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от 23.08.2019 г. №27</w:t>
      </w:r>
    </w:p>
    <w:p>
      <w:pPr>
        <w:pStyle w:val="Normal"/>
        <w:jc w:val="center"/>
        <w:rPr>
          <w:rFonts w:eastAsia="Calibri"/>
          <w:b/>
          <w:b/>
          <w:color w:val="000000"/>
          <w:spacing w:val="2"/>
          <w:sz w:val="24"/>
          <w:szCs w:val="24"/>
        </w:rPr>
      </w:pPr>
      <w:r>
        <w:rPr>
          <w:rFonts w:eastAsia="Calibri"/>
          <w:b/>
          <w:color w:val="000000"/>
          <w:spacing w:val="2"/>
          <w:sz w:val="24"/>
          <w:szCs w:val="24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Схема инженерной инфраструктуры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77105" cy="73507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105" cy="735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3.08.2019 г. №2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Схема инженерной подготовки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302250" cy="7372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3.08.2019 г. №2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/>
        <w:t xml:space="preserve">Схема функционального зонир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130800" cy="73253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732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3.08.2019 г. №2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Схема границ зон с особыми условиями использования территории г. Миасс Генерального плана Миасского городского округа (фрагмент)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b/>
          <w:b/>
          <w:color w:val="000000"/>
          <w:lang w:val="en-US" w:eastAsia="en-US"/>
        </w:rPr>
      </w:pPr>
      <w:r>
        <w:rPr>
          <w:rFonts w:eastAsia="Calibri"/>
          <w:b/>
          <w:color w:val="000000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641215" cy="71843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shd w:fill="FFFFFF" w:val="clear"/>
        <w:suppressAutoHyphens w:val="true"/>
        <w:ind w:left="4395" w:right="-284" w:hanging="0"/>
        <w:rPr>
          <w:rFonts w:eastAsia="Calibri"/>
          <w:color w:val="000000"/>
          <w:spacing w:val="2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от 23.08.2019 г. №27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/>
        <w:t xml:space="preserve">Территории, подверженные риску возникновения ЧС природного и техногенного характера – фрагмент Генерального плана Миасского городского округа с учётом изменения типов функционального назначения в отношении </w:t>
      </w:r>
      <w:r>
        <w:rPr>
          <w:rFonts w:eastAsia="Calibri"/>
          <w:color w:val="000000"/>
        </w:rPr>
        <w:t>территории, расположенной в Центральном районе г. Миасса, по ул. Лихачева</w:t>
      </w:r>
    </w:p>
    <w:p>
      <w:pPr>
        <w:pStyle w:val="Style2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drawing>
          <wp:inline distT="0" distB="0" distL="0" distR="0">
            <wp:extent cx="4190365" cy="7030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703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4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0:16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8-26T10:21:00Z</dcterms:modified>
  <cp:revision>3</cp:revision>
  <dc:subject/>
  <dc:title>                                      </dc:title>
</cp:coreProperties>
</file>