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видов и границ территориальных зон территории, расположенной с восточной стороны жилых домов № 31-35 по ул.Готваль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видов и границ территориальных зон территории, расположенной с восточной стороны жилых домов № 31-35 по ул.Готва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  о внесении изменений в Решение Собрания депутатов Миасского городского округа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с восточной стороны жилых домов № 31-35 по ул.Готвальда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rFonts w:eastAsia="Calibri"/>
          <w:color w:val="000000"/>
          <w:spacing w:val="1"/>
          <w:sz w:val="24"/>
          <w:szCs w:val="24"/>
        </w:rPr>
        <w:t>,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eastAsia="Calibri"/>
          <w:color w:val="000000"/>
          <w:spacing w:val="2"/>
          <w:sz w:val="24"/>
          <w:szCs w:val="24"/>
        </w:rPr>
        <w:t xml:space="preserve">Внести изменения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,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с восточной стороны жилых домов № 31-35 по ул.Готвальда, согласно приложениям 1,2,3 к настоящему Реш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709"/>
        <w:jc w:val="both"/>
        <w:outlineLvl w:val="0"/>
        <w:rPr>
          <w:b/>
          <w:b/>
          <w:color w:val="000000"/>
        </w:rPr>
      </w:pPr>
      <w:r>
        <w:rPr>
          <w:rFonts w:eastAsia="Calibri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2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>
          <w:trHeight w:val="1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территория, расположенная с восточной стороны жилых домов № 31-35 по ул.Готваль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09 В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09 В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11 А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11 А.2.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13 Б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13 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Cs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В4 - Зона застройки в 4 этажа и выше; А2.1.- Территории защитных, санитарно-защитных зон; Б1- Административно-деловая, торгово-бытовая, культурно-просветительная, общественно-коммерческая зон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bCs/>
          <w:color w:val="000000"/>
          <w:spacing w:val="2"/>
          <w:sz w:val="22"/>
          <w:szCs w:val="22"/>
          <w:lang w:eastAsia="ar-SA"/>
        </w:rPr>
      </w:pPr>
      <w:r>
        <w:rPr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3.08.2019 г. №26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и застройки Миасского городского округа (фрагмент) с учётом изменений видов и границ территориальных зон территорий, расположенной с восточной стороны жилых домов № 31-35 по ул.Готваль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  <w:drawing>
          <wp:inline distT="0" distB="0" distL="0" distR="0">
            <wp:extent cx="5179695" cy="733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3.08.2019 г. №2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Миасского городского округа (фрагмент) с учётом изменений видов и границ территориальных зон в отношении территорий, расположенной с восточной стороны жилых домов № 31-35 по ул.Готвальд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6545" cy="7593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0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7T05:20:00Z</dcterms:modified>
  <cp:revision>2</cp:revision>
  <dc:subject/>
  <dc:title/>
</cp:coreProperties>
</file>