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08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652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своении наименования территории детского оздоровительного лагеря «Еланчик» в районе озера Большой Еланчик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51.3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своении наименования территории детского оздоровительного лагеря «Еланчик» в районе озера Большой Еланчик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    </w:t>
      </w:r>
      <w:r>
        <w:rPr>
          <w:color w:val="000000"/>
          <w:sz w:val="24"/>
          <w:szCs w:val="24"/>
        </w:rPr>
        <w:t>о присвоении наименования территории детского оздоровительного лагеря «Еланчик» в районе озера Большой Еланчик Миасского городского округа</w:t>
      </w:r>
      <w:r>
        <w:rPr>
          <w:sz w:val="24"/>
          <w:szCs w:val="24"/>
        </w:rPr>
        <w:t xml:space="preserve">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>рекомендации экспертной комиссии по наименованию объектов, расположенных на территории Миасского городского округа (протокол от 22.07.2019 г.), в соответствии с Положением «О порядке присвоения наименований муниципальным объектам в Миасском городском округе», утвержденным Решением Собрания депутатов Миасского городского округа от 31.03.2006 г. №6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Присвоить наименование территории детского оздоровительного лагеря «Еланчик» в районе озера Большой Еланчик Миасского городского округа</w:t>
      </w:r>
      <w:r>
        <w:rPr>
          <w:sz w:val="24"/>
          <w:szCs w:val="24"/>
        </w:rPr>
        <w:t xml:space="preserve"> – «Территория Детского оздоровительного лагеря «Еланчик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Адресную схему расположения объектов на территории детского оздоровительного лагеря «Еланчик» в районе озера Большой Еланчик Миасского городского округа согласно приложению к настоящему Решен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olor w:val="000000"/>
        </w:rPr>
      </w:pPr>
      <w:r>
        <w:rPr>
          <w:b w:val="false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3.08.2019 г. №2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Адресная схема расположения территории детского оздоровительного лагеря «Еланчик» в районе озера Большой Еланчик 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иасского городского округа 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-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7025640" cy="42119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14" t="-1" r="13162" b="4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513" w:leader="none"/>
        </w:tabs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ные обозначения:</w:t>
      </w:r>
    </w:p>
    <w:p>
      <w:pPr>
        <w:pStyle w:val="Normal"/>
        <w:widowControl/>
        <w:tabs>
          <w:tab w:val="clear" w:pos="708"/>
          <w:tab w:val="left" w:pos="1513" w:leader="none"/>
        </w:tabs>
        <w:autoSpaceDE w:val="true"/>
        <w:spacing w:lineRule="auto" w:line="276" w:before="0" w:after="20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троение 1 – Строение 3 - номера объектов территории Детского оздоровительного лагеря «Еланчик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05:00Z</dcterms:created>
  <dc:creator>Ладейщиков</dc:creator>
  <dc:description/>
  <dc:language>en-US</dc:language>
  <cp:lastModifiedBy>Julia</cp:lastModifiedBy>
  <cp:lastPrinted>2019-08-26T15:04:00Z</cp:lastPrinted>
  <dcterms:modified xsi:type="dcterms:W3CDTF">2019-08-26T10:05:00Z</dcterms:modified>
  <cp:revision>2</cp:revision>
  <dc:subject/>
  <dc:title/>
</cp:coreProperties>
</file>