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0 год  и плановый период 2021 - 2022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0 год  и плановый период 2021 - 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б утверждении прогнозного плана приватизации муниципального имущества в Миасском городском округе на 2020 год и плановый период 2021 - 2022 годов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2020 год  и плановый период 2021 - 2022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КРУГЕ НА 2020 ГОД  И ПЛАНОВЫЙ ПЕРИОД 2021 - 2022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го округа на 2020 год и плановый период 2021 - 2022 годов  является отчуждение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 недвижимого имущества, не соответствующего требованиям </w:t>
      </w:r>
      <w:hyperlink r:id="rId6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от 06.10.2003 г. № 131-ФЗ «Об общих принципах организации местного самоуправления в Российской Федерации», формирование бюджета Миас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конкурс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без объявления цен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20 г. по 31.12.2020 г. предполагается приватизировать муниципальное имущество, а именно:</w:t>
      </w:r>
    </w:p>
    <w:p>
      <w:pPr>
        <w:pStyle w:val="Normal"/>
        <w:ind w:firstLine="540"/>
        <w:jc w:val="both"/>
        <w:rPr/>
      </w:pPr>
      <w:r>
        <w:rPr/>
        <w:t>1) нежилые помещения (зда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701"/>
        <w:gridCol w:w="1260"/>
        <w:gridCol w:w="17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0505007:19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Менделеева, д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назначение: нежилое помещение, этаж: подвал, кадастровый номер: 74:34:0505013:9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пр. Октября, д.1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,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2, кадастровый номер: 74:34:2100007: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этаж: 1, кадастровый номер: 74:34:2100007: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ушкина, д.54, кв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транспортные средства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68"/>
        <w:gridCol w:w="1559"/>
        <w:gridCol w:w="4536"/>
        <w:gridCol w:w="9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ткая тех. характерис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АЗ-390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406 АА 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выпуска: 1998 г., идентификационный номер 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: ХТТ390995А0483232, модель, № двигателя: 409100*93025064, кузов № 39090090206801, мощность двигателя 112 л.с., шасси (рама) №: 374100А0404525, цвет кузова: белая ноч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728 ХК 7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д выпуска: 2006 г., идентификационный номер 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: ХТА21074062419676, модель, № двигателя: 21067.8397969, кузов № 2419676, мощность двигателя 54,5 квт, шасси (рама): отсутствует, цвет кузова: темно-вишнев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ab/>
        <w:t>3) материальные запас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559"/>
        <w:gridCol w:w="311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 единицу, ру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тор сильфонный </w:t>
            </w:r>
            <w:r>
              <w:rPr>
                <w:sz w:val="24"/>
                <w:szCs w:val="24"/>
                <w:lang w:val="en-US"/>
              </w:rPr>
              <w:t>DN 500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плановый период 2021 - 2022 гг. предполагается приватизировать муниципальное имущество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0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6T09:58:00Z</dcterms:modified>
  <cp:revision>5</cp:revision>
  <dc:subject/>
  <dc:title>                                      </dc:title>
</cp:coreProperties>
</file>