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 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        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й в Решение Собрания депутатов Миасского городского округа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пункте 13 слова: «Администрация Миасского городского округа в лице Управления по имуществу и земельным отношениям» заменить словами: «Администрация Миасского городского округа в лице Управления муниципальной собственности»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0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7T05:41:00Z</dcterms:modified>
  <cp:revision>3</cp:revision>
  <dc:subject/>
  <dc:title/>
</cp:coreProperties>
</file>