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едлагаемых к передаче из собственности субъекта Российской Федераци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4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едлагаемых к передаче из собственности субъекта Российской Федераци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б утверждении перечня объектов, предлагаемых к передаче из собственности субъекта Российской Федераци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директора муниципального унитарного предприятия Миасского городского округа «Городское хозяйство» Р.Р. Щербаковой (от 29.07.2019 г.), в соответствии с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в порядке, установленном Постановлением  Правительства РФ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      от 24.12.2010 г. №13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редлагаемых к передаче из собственности субъекта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направить обращение о  передаче объектов, указанных в приложении к настоящему Решению, из собственности субъекта Российской Федерации в муниципальную собственность Миасского городского округа, а также оформить необходимые для передачи документы  в соответствии с действующим 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8.2019 г. №20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ередаче из собственности субъекта Российской Федераци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38"/>
        <w:gridCol w:w="1843"/>
        <w:gridCol w:w="1843"/>
        <w:gridCol w:w="1134"/>
        <w:gridCol w:w="1417"/>
        <w:gridCol w:w="170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4:1900040: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Октябр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ё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щественно-деловых целей (размещение городской больницы № 1 им.Маврицкого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48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08-26T09:49:00Z</dcterms:modified>
  <cp:revision>4</cp:revision>
  <dc:subject/>
  <dc:title>                                      </dc:title>
</cp:coreProperties>
</file>