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8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818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64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>ассмотрев предложение Главы Миасского городского округа Г.М. Тонких                                     об утверждении перечня объектов, принимаемых из федеральной собственности Российской Федераци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я</w:t>
      </w:r>
      <w:r>
        <w:rPr/>
        <w:t xml:space="preserve"> </w:t>
      </w:r>
      <w:r>
        <w:rPr>
          <w:sz w:val="24"/>
          <w:szCs w:val="24"/>
        </w:rPr>
        <w:t>исполняющего обязанности</w:t>
      </w:r>
      <w:r>
        <w:rPr/>
        <w:t xml:space="preserve"> </w:t>
      </w:r>
      <w:r>
        <w:rPr>
          <w:sz w:val="24"/>
          <w:szCs w:val="24"/>
        </w:rPr>
        <w:t>заместителя</w:t>
      </w:r>
      <w:r>
        <w:rPr/>
        <w:t xml:space="preserve"> </w:t>
      </w:r>
      <w:r>
        <w:rPr>
          <w:sz w:val="24"/>
          <w:szCs w:val="24"/>
        </w:rPr>
        <w:t xml:space="preserve">Руководителя МТУ Росимущества в Челябинской и Курганской областях С.В. Черной (от 19.04.2018 г. № 04459),   заместителя руководителя МТУ Росимущества в Челябинской и Курганской областях Н.В. Кадышевой (от 22.09.2017 г. № 08905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еречень объектов, принимаемых из федеральной собственности Российской Федерации в муниципальную собственность Миасского городского округа согласно приложению к настоящему Решению.  </w:t>
      </w:r>
    </w:p>
    <w:p>
      <w:pPr>
        <w:pStyle w:val="TextBody"/>
        <w:tabs>
          <w:tab w:val="clear" w:pos="708"/>
          <w:tab w:val="left" w:pos="720" w:leader="none"/>
        </w:tabs>
        <w:ind w:right="-2" w:firstLine="72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существить принятие объектов, указанных в приложении к настоящему Решению, из федеральной собственности Российской Федерации в муниципальную собственность Миасского городского округа в порядке, установленном законодательством Российской Федераци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8.2019 г. №19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еречень объектов, принимаемых из федеральной собственности Российской Федераци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646"/>
        <w:gridCol w:w="2977"/>
        <w:gridCol w:w="3081"/>
      </w:tblGrid>
      <w:tr>
        <w:trPr>
          <w:trHeight w:val="64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положения, кадастровый номер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 г. Миасс, ул. Лихачева, д. 35, кв. 93; 74:34:1002095:4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64, 9 кв.м., этаж: 4</w:t>
            </w:r>
          </w:p>
        </w:tc>
      </w:tr>
      <w:tr>
        <w:trPr>
          <w:trHeight w:val="3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, назначение: жилое пом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 г. Миасс, ул. Лихачева, д. 37, пом. 48; 74:34:1002095:5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: 47, 3 кв.м., этаж: 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jc w:val="center"/>
        <w:rPr/>
      </w:pPr>
      <w:r>
        <w:rPr/>
        <w:t>к проекту решения «Об утверждении перечня объектов, принимаемых из федеральной собственности Российской Федерации в  муниципальную собственность Миасского городского округа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>На основании Федерального закона №131-ФЗ от 06.10.2003г. «Об общих принципах организации местного самоуправления в Российской Федерации», согласно постановлению Правительства РФ от 13.06.2006 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,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читывая предложения исполняющего обязанности заместителя Руководителя МТУ Росимущества в Челябинской и Курганской областях С.В. Черной от 19.04.2018 г. № 04459, заместителя Руководителя МТУ Росимущества в Челябинской и Курганской областях Н.В. Кадышевой от 22.09.2017 г. № 08905, предлагаю передать из федеральной собственности Российской Федерации в муниципальную собственность Миасского городского округ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вартиру, назначение: жилое помещение, общей площадью 64,9 кв.м., расположенную по адресу: Челябинская обл., г. Миасс, ул. Лихачева, д. 35, кв. 93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квартиру, назначение: жилое помещение, общей площадью 47,3 кв.м., расположенную по адресу: Челябинская обл., г. Миасс, ул. Лихачева, д. 37, пом. 48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инятие вышеназванных объектов недвижимости в муниципальную собственность позволит увеличить жилой фонд Миасского городского округ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ошу принять положительное решение по данному вопрос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Начальник Управления</w:t>
      </w:r>
    </w:p>
    <w:p>
      <w:pPr>
        <w:pStyle w:val="Normal"/>
        <w:rPr>
          <w:u w:val="single"/>
        </w:rPr>
      </w:pPr>
      <w:r>
        <w:rPr/>
        <w:t>муниципальной собственности                                                                                Н.Ю. Булдыгин</w:t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50:00Z</dcterms:created>
  <dc:creator>Ладейщиков</dc:creator>
  <dc:description/>
  <cp:keywords/>
  <dc:language>en-US</dc:language>
  <cp:lastModifiedBy>Julia</cp:lastModifiedBy>
  <cp:lastPrinted>2019-07-30T14:50:00Z</cp:lastPrinted>
  <dcterms:modified xsi:type="dcterms:W3CDTF">2019-08-26T09:47:00Z</dcterms:modified>
  <cp:revision>5</cp:revision>
  <dc:subject/>
  <dc:title>                                      </dc:title>
</cp:coreProperties>
</file>