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                              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образования и науки Челябинской области В.В. Полетаевой (от 29.01.2018 г. №1205/760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1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59"/>
        <w:gridCol w:w="1843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 ввод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 экс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ланс.стоим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 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8-26T09:39:00Z</dcterms:modified>
  <cp:revision>6</cp:revision>
  <dc:subject/>
  <dc:title>                                      </dc:title>
</cp:coreProperties>
</file>