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7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3.08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861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 утверждении перечня объектов, предлагаемых к передаче из государственной собственности Челябинской области в  муниципальную собственность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67.8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Об утверждении перечня объектов, предлагаемых к передаче из государственной собственности Челябинской области в  муниципальную собственность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Рассмотрев предложение Главы Миасского городского округа  Г.М. Тонких                                об утверждении перечня объектов, предлагаемых к передаче из государственной собственности Челябинской области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обращение исполняющего обязанности первого заместителя Губернатора Челябинской области Е.В. Редина (от 05.07.2019 г. №03/4354)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</w:t>
      </w:r>
      <w:r>
        <w:rPr>
          <w:sz w:val="24"/>
          <w:szCs w:val="24"/>
        </w:rPr>
        <w:t xml:space="preserve">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илагаемый перечень объектов, предлагаемых к передаче из государственной собственности Челябинской области в муниципальную собственность Миасского городского округа. 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right="-2" w:firstLine="720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требованиями действующего законодательств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3.08.2019 г. №17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ень движимого имущества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ходящегося в государственной собственности Челябинской области, </w:t>
      </w:r>
    </w:p>
    <w:p>
      <w:pPr>
        <w:pStyle w:val="TextBody"/>
        <w:ind w:right="-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лагаемого для принятия в собственность Миасского городского округ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134"/>
        <w:gridCol w:w="1695"/>
        <w:gridCol w:w="17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 руб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>
          <w:trHeight w:val="1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нспортное средство: специализированное ТС для перевозки инвалидов, марка и модель: ЛУИДОР-2250</w:t>
            </w:r>
            <w:r>
              <w:rPr>
                <w:sz w:val="24"/>
                <w:szCs w:val="24"/>
                <w:lang w:val="en-US"/>
              </w:rPr>
              <w:t>DB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2250</w:t>
            </w:r>
            <w:r>
              <w:rPr>
                <w:sz w:val="24"/>
                <w:szCs w:val="24"/>
                <w:lang w:val="en-US"/>
              </w:rPr>
              <w:t>DBK</w:t>
            </w:r>
            <w:r>
              <w:rPr>
                <w:sz w:val="24"/>
                <w:szCs w:val="24"/>
              </w:rPr>
              <w:t>001038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готовления ТС: 201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: бел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547 88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 547 8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 547 880,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36:00Z</dcterms:created>
  <dc:creator>Ладейщиков</dc:creator>
  <dc:description/>
  <cp:keywords/>
  <dc:language>en-US</dc:language>
  <cp:lastModifiedBy>Julia</cp:lastModifiedBy>
  <cp:lastPrinted>2018-12-14T09:25:00Z</cp:lastPrinted>
  <dcterms:modified xsi:type="dcterms:W3CDTF">2019-08-23T10:30:00Z</dcterms:modified>
  <cp:revision>7</cp:revision>
  <dc:subject/>
  <dc:title>                                      </dc:title>
</cp:coreProperties>
</file>