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                           от 26.10.2012 г. №5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5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                           от 26.10.2012 г. №5 «Об утверждении Положения «О муниципальном жилищ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 предложение  Главы  Миасского  городского округа Г.М. Тонких                               о внесении изменений в Решение Собрания депутатов Миасского городского округа                      от 26.10.2012 г. №5 «Об утверждении Положения «О муниципальном жилищ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ротест прокурора города Миасса от 25.07.2019 г. №17-2019, в соответствии с Федеральным законом                        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12.2014 г. №473-ФЗ «О территориях опережающего социально-экономического развития в Российской Федерации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         от 26.10.2012 г. № 5 «Об утверждении Положения «О муниципальном жилищном контроле на территории Миасского городского округа» (далее – Решение), а именно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1 приложения к Решению дополнить перечень федеральных законов словами: «Федеральным законом от 29.12.2014 г. № 473-ФЗ «О территориях опережающего социально-экономического развития в Российской Федерации».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ложение к Решению дополнить главой 5 «5. Особенности проведения проверок в отношении резидентов ТОСЭР»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Особенности проведения проверок в отношении резидентов ТОСЭР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К отношениям, связанным с осуществлением муниципального жилищного контроля на территории опережающего социально-экономического развития Миасс, организацией и проведением проверок резидентов территории опережающего социально-экономического развития применяются положения Федерального закона от 26.12.2008 г.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Федеральным законом от 29.12.2014 г. № 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6. Проверки резидентов территории опережающего социально-экономического развития проводятся в вид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г.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- 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г. № 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7. При выявлении в ходе плановой проверки нарушений резидентом территории опережающего социально-экономического развития </w:t>
      </w:r>
      <w:bookmarkStart w:id="0" w:name="_GoBack"/>
      <w:bookmarkEnd w:id="0"/>
      <w:r>
        <w:rPr>
          <w:b w:val="false"/>
        </w:rPr>
        <w:t>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 Предписание об устранении нарушений выдается в порядке, установленном Федеральным законом от 29.12.2014 г. №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8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9. Резидент территории опережающего социально-экономического развития при проведении  органами муниципального контроля проверок имеет прав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7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6T09:38:00Z</dcterms:modified>
  <cp:revision>3</cp:revision>
  <dc:subject/>
  <dc:title/>
</cp:coreProperties>
</file>