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bookmark5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брания депутатов Миасского городского округа     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      </w:r>
                            <w:bookmarkStart w:id="1" w:name="bookmark6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 городского округ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4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bookmark5"/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Собрания депутатов Миасского городского округа     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</w:r>
                      <w:bookmarkStart w:id="3" w:name="bookmark6"/>
                      <w:bookmarkEnd w:id="2"/>
                      <w:r>
                        <w:rPr>
                          <w:sz w:val="24"/>
                          <w:szCs w:val="24"/>
                        </w:rPr>
                        <w:t xml:space="preserve">  городского округа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и дополнений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 городского округа», протест прокурора города Миасса  на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,   учитывая  рекомендации постоянной комиссии по вопросам законности, правопорядка и местного самоуправления, в соответствии с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</w:rPr>
        <w:t xml:space="preserve">Внести изменения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 (далее - Решение), а именно: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) в пункте 1 приложения к Решению дополнить перечень федеральных законов словами: «от 29.12.2014 г. №473-ФЗ «О территориях опережающего социально-экономического развития в Российской Федерации»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) главу 7 «7. Заключительные положения» переименовать в главу 8 «8. Заключительные положения», изложив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8. Заключительные положен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7. Невыполнение законных требований должностных лиц, осуществляющих муниципальный контроль торговой деятельности, либо действия, препятствующие исполнению возложенных на них обязанностей, влекут за собой ответственность, установленную законодательством Российской Федераци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8. Должностные лица, осуществляющие муниципальный контроль торговой деятельности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3)  приложение к Решению дополнить главой 7 «7. Особенности проведения проверок в отношении резидентов ТОСЭР» следующего содержания: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</w:t>
      </w:r>
      <w:r>
        <w:rPr>
          <w:b/>
        </w:rPr>
        <w:t xml:space="preserve">. </w:t>
      </w:r>
      <w:r>
        <w:rPr>
          <w:sz w:val="24"/>
          <w:szCs w:val="24"/>
        </w:rPr>
        <w:t>Особенности проведения проверок в отношении резидентов ТОСЭР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2. Особенности проведения муниципального контроля на территории опережающего социально-экономического развития определены статьей 24 Федерального закона                          от 29.12.2014 г. № 473-ФЗ «О территориях социально-экономического опережающего развития в Российской Федерации» и проводятся в соответствии с административным регламентом осуществления муниципальной функции «Осуществление муниципального контроля в области регулирования торговой деятельности на территории Миасского городского округа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3. Проверки резидентов территории опережающего социально-экономического развития проводятся в вид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 совместных плановых проверок органами, уполномоченными на осуществление государственного контроля (надзора), муниципального контроля в области регулирования торговой деятельности (далее – Совместные проверки) в соответствии с Постановлением Правительства РФ от 22.10.2015г. № 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. Срок проведения плановой проверки составляет не более чем пятнадцать рабочих дней с даты начала ее проведени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-  внеплановых проверок по согласованию с уполномоченным федеральным органом в установленном им порядке в соответствии с Приказом Министерства экономического развития РФ от 19.12.2016г. № 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 - экономичного развития, созданной на территории Российской Федерации, за исключением территории Дальневосточного федерального округа». Срок проведения внеплановой проверки не может превышать пять рабочих дней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4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  Предписание об устранении нарушений выдается в порядке, установленном Федеральным законом от 29.12.2014 г. №473-ФЗ «О территориях опережающего социально-экономического развития в Российской Федерации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5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6. Резидент территории опережающего социально-экономического развития при проведении  органами муниципального контроля проверок имеет прав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2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6T09:33:00Z</dcterms:modified>
  <cp:revision>3</cp:revision>
  <dc:subject/>
  <dc:title/>
</cp:coreProperties>
</file>