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4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смотрев предложение прокурора г. Миасса Е.А. Ветошкина </w:t>
      </w:r>
      <w:r>
        <w:rPr>
          <w:sz w:val="24"/>
          <w:szCs w:val="24"/>
        </w:rPr>
        <w:t xml:space="preserve">«О внесении изменений в Решение Собрания депутатов Миасского городского округа Челябинской области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 учитывая рекомендации постоянной комиссии по вопросам законности, правопорядка и местного самоуправления,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17.07.2009 г.  №172-ФЗ «Об антикоррупционной экспертизе нормативных правовых актов и проектов нормативных правовых актов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Челябинской области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 (далее - Решение), а именно: приложение к Решению дополнить главой 1.1.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1 Основные принципы организац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язательность проведения антикоррупционной экспертизы проектов нормативных правовых а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7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6T03:47:00Z</dcterms:modified>
  <cp:revision>3</cp:revision>
  <dc:subject/>
  <dc:title/>
</cp:coreProperties>
</file>