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2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, учитывая рекомендации постоянной комиссии по вопросам законности, правопорядка и местного самоуправления, 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9.01.2009 г. №353-ЗО «О противодействии коррупции в Челябинской области» (в ред.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Челябинской области от 04.07.2019 г. №916-ЗО</w:t>
      </w:r>
      <w:r>
        <w:rPr>
          <w:sz w:val="24"/>
          <w:szCs w:val="24"/>
        </w:rPr>
        <w:t xml:space="preserve">), 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7"/>
        <w:autoSpaceDE w:val="false"/>
        <w:ind w:left="0" w:firstLine="709"/>
        <w:jc w:val="both"/>
        <w:rPr/>
      </w:pPr>
      <w:r>
        <w:rPr/>
        <w:t>1. Внести изменения в Решение Собрания депутатов Миасского городского округа Челябинской области от 22.02.2018 г. №29 «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» (далее – Решение), а именно в приложении 1 к Решению:</w:t>
      </w:r>
    </w:p>
    <w:p>
      <w:pPr>
        <w:pStyle w:val="Style27"/>
        <w:ind w:left="0" w:firstLine="709"/>
        <w:jc w:val="both"/>
        <w:rPr/>
      </w:pPr>
      <w:r>
        <w:rPr>
          <w:rFonts w:eastAsia="Calibri"/>
          <w:bCs/>
          <w:lang w:eastAsia="en-US"/>
        </w:rPr>
        <w:t xml:space="preserve">1) в пункте 9: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а) слова «не позднее трех рабочих дней после окончания соответствующего срока, указанного в пункте 4 настоящего Положения.» заменить словами «в следующие сроки: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б) </w:t>
      </w:r>
      <w:hyperlink r:id="rId7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дополнить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абзацами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сведения, представляемые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сведения, представляемые лицами, замещающими (занимающими) муниципальные должности, - не позднее трех рабочих дней после окончания срока, указанного в </w:t>
      </w:r>
      <w:hyperlink r:id="rId8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одпункте 2 пункта 4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астоящего Положения.»;</w:t>
      </w:r>
    </w:p>
    <w:p>
      <w:pPr>
        <w:pStyle w:val="Style27"/>
        <w:ind w:left="0" w:firstLine="709"/>
        <w:jc w:val="both"/>
        <w:rPr/>
      </w:pPr>
      <w:r>
        <w:rPr/>
        <w:t>2) в пункте 10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а) в  первом абзаце </w:t>
      </w:r>
      <w:r>
        <w:rPr>
          <w:rFonts w:eastAsia="Calibri"/>
          <w:sz w:val="24"/>
          <w:szCs w:val="24"/>
          <w:lang w:eastAsia="en-US"/>
        </w:rPr>
        <w:t>слова «не позднее трех рабочих дней со дня истечения соответствующего срока, указанного в пункте 4 настоящего Положения в письменной форме уведомляют об этом Губернатора Челябинской области.» заменить словами «в письменной форме направляю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: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б)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дополнить</w:t>
        </w:r>
      </w:hyperlink>
      <w:r>
        <w:rPr>
          <w:rFonts w:eastAsia="Calibri"/>
          <w:sz w:val="24"/>
          <w:szCs w:val="24"/>
          <w:lang w:eastAsia="en-US"/>
        </w:rPr>
        <w:t xml:space="preserve"> абзацами следующ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анализ сведений, представляемых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нализ сведений, представляемых лицами, замещающими (занимающими) муниципальные должности, - не позднее трех рабочих дней после окончания срока, указанного в </w:t>
      </w:r>
      <w:hyperlink r:id="rId10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одпункте 2 пункта 4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настоящего Положения.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абзац второй</w:t>
        </w:r>
      </w:hyperlink>
      <w:r>
        <w:rPr>
          <w:rFonts w:eastAsia="Calibri"/>
          <w:sz w:val="24"/>
          <w:szCs w:val="24"/>
          <w:lang w:eastAsia="en-US"/>
        </w:rPr>
        <w:t xml:space="preserve">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</w:t>
      </w:r>
      <w:r>
        <w:rPr>
          <w:spacing w:val="3"/>
          <w:sz w:val="24"/>
          <w:szCs w:val="24"/>
        </w:rPr>
        <w:t xml:space="preserve">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35B733AFBD485EBAF136D25E172CDB31D86D8145A349DA4E41F13B0A65F7252BU3c8I" TargetMode="External"/><Relationship Id="rId4" Type="http://schemas.openxmlformats.org/officeDocument/2006/relationships/hyperlink" Target="consultantplus://offline/ref=3935B733AFBD485EBAF136D25E172CDB31D86D8145A349DA484DF13B0A65F7252B38C71A2F909410F49BBBF1U8c4I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0F0F8449C3EADE02C9D6EB2166A7DE75347411B63457C19A8B11335BDAA6615EC0C9B974E4EDDC7B895AE2D3F661B761F9648B9A208B6FB0ED6FA6F8VEW2E" TargetMode="External"/><Relationship Id="rId8" Type="http://schemas.openxmlformats.org/officeDocument/2006/relationships/hyperlink" Target="consultantplus://offline/ref=0F0F8449C3EADE02C9D6EB2166A7DE75347411B63457C19A8B11335BDAA6615EC0C9B974E4EDDC7B895AE2DEF061B761F9648B9A208B6FB0ED6FA6F8VEW2E" TargetMode="External"/><Relationship Id="rId9" Type="http://schemas.openxmlformats.org/officeDocument/2006/relationships/hyperlink" Target="consultantplus://offline/ref=874084CDC9FB7245B75AE8A55F8D89DFEBDC0F46B98D24C95CE73BA180FBCFD5AB1FFD8F892D65C1147E01FEE56CBC1813A32CEA90A2ED225C306E99Z1h0E" TargetMode="External"/><Relationship Id="rId10" Type="http://schemas.openxmlformats.org/officeDocument/2006/relationships/hyperlink" Target="consultantplus://offline/ref=0F0F8449C3EADE02C9D6EB2166A7DE75347411B63457C19A8B11335BDAA6615EC0C9B974E4EDDC7B895AE2DEF061B761F9648B9A208B6FB0ED6FA6F8VEW2E" TargetMode="External"/><Relationship Id="rId11" Type="http://schemas.openxmlformats.org/officeDocument/2006/relationships/hyperlink" Target="consultantplus://offline/ref=2EC3B0C6AB034A324789026D814EA420B8A7EC3AAE5466CEFA62B46B5B0A1C6D20C1A7137C0B592DB04806CB2304CF8988920770CD72D79DE626C6C30Ei1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5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8-27T05:55:00Z</dcterms:modified>
  <cp:revision>3</cp:revision>
  <dc:subject/>
  <dc:title/>
</cp:coreProperties>
</file>