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ВТОР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8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ых комиссии по вопросам законности, правопорядка и местного самоуправления и по социальным вопросам депутата Собрания депутатов Миасского городского округа  по избирательному округу №14 Федорова Сергея Александр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8-26T03:32:00Z</dcterms:modified>
  <cp:revision>20</cp:revision>
  <dc:subject/>
  <dc:title>                                      </dc:title>
</cp:coreProperties>
</file>