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57" w:leader="none"/>
          <w:tab w:val="left" w:pos="8040" w:leader="none"/>
          <w:tab w:val="right" w:pos="9355" w:leader="none"/>
        </w:tabs>
        <w:suppressAutoHyphens w:val="true"/>
        <w:autoSpaceDE w:val="true"/>
        <w:snapToGrid w:val="false"/>
        <w:spacing w:before="0" w:after="100"/>
        <w:ind w:left="360" w:hanging="0"/>
        <w:outlineLvl w:val="0"/>
        <w:rPr>
          <w:rFonts w:eastAsia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27305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</w:rPr>
        <w:tab/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napToGrid w:val="false"/>
        <w:spacing w:before="100" w:after="100"/>
        <w:ind w:left="360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1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rFonts w:eastAsia="Calibri"/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_______ СЕССИЯ СОБРАНИЯ ДЕПУТАТОВ МИАССКОГО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ГОРОДСКОГО ОКРУГА ПЯТОГО СОЗЫВА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№  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от _________ 2019 год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058" w:hRule="atLeast"/>
        </w:trPr>
        <w:tc>
          <w:tcPr>
            <w:tcW w:w="557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с восточной стороны жилых домов № 31-35 по ул.Готвальда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right="141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с восточной стороны жилых домов № 31-35 по ул.Готвальд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заключение Правового управления Администрации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  <w:t>РЕШАЕТ: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изменения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,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с восточной стороны жилых домов № 31-35 по ул.Готвальда, согласно приложениям 1,2,3 к настоящему Реш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Е.А. Степовик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Г.М. Тонких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_____ г.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1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с восточной стороны жилых домов № 31-35 по ул.Готваль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09 В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09 В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1 А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1 А.2.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3 Б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4 13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eastAsia="ar-SA"/>
        </w:rPr>
        <w:t>В4 - Зона застройки в 4 этажа и выше; А2.1.- Территории защитных, санитарно-защитных зон; Б1- Административно-деловая, торгово-бытовая, культурно-просветительная, общественно-коммерческая зон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bCs/>
          <w:color w:val="000000"/>
          <w:spacing w:val="2"/>
          <w:sz w:val="22"/>
          <w:szCs w:val="22"/>
          <w:lang w:eastAsia="ar-SA"/>
        </w:rPr>
      </w:pPr>
      <w:r>
        <w:rPr>
          <w:bCs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г. №___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застройки Миасского городского округа (фрагмент) с учётом изменений видов и границ территориальных зон территорий, расположенной с восточной стороны жилых домов № 31-35 по ул.Готваль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  <w:drawing>
          <wp:inline distT="0" distB="0" distL="0" distR="0">
            <wp:extent cx="5179695" cy="733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г. №___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й, расположенной с восточной стороны жилых домов № 31-35 по ул.Готвальд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6545" cy="759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5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6"/>
    </w:pPr>
    <w:rPr>
      <w:rFonts w:ascii="Calibri" w:hAnsi="Calibri" w:cs="Calibri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7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8"/>
    </w:pPr>
    <w:rPr>
      <w:rFonts w:ascii="Calibri" w:hAnsi="Calibri" w:cs="Calibri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qFormat/>
    <w:rPr>
      <w:b/>
      <w:bCs/>
      <w:sz w:val="3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16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5"/>
    <w:qFormat/>
    <w:rPr/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Ладейщиков</dc:creator>
  <dc:description/>
  <cp:keywords/>
  <dc:language>en-US</dc:language>
  <cp:lastModifiedBy>Колупаева Татьяна Маратовна</cp:lastModifiedBy>
  <cp:lastPrinted>2018-12-14T09:25:00Z</cp:lastPrinted>
  <dcterms:modified xsi:type="dcterms:W3CDTF">2019-07-10T09:33:00Z</dcterms:modified>
  <cp:revision>11</cp:revision>
  <dc:subject/>
  <dc:title>                                      </dc:title>
</cp:coreProperties>
</file>