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0012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от 25.11.2011 г. №1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в части уточнения  разрешенного использовании территориальных зон  В4 «Зона застройки в 4 этажа и выше» и В1 «Зона усадебной и коттеджной застрой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6pt;height:9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от 25.11.2011 г. №1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в части уточнения  разрешенного использовании территориальных зон  В4 «Зона застройки в 4 этажа и выше» и В1 «Зона усадебной и коттеджной застройк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уточнения  разрешенного использовании территориальных зон  В4 «Зона застройки в 4 этажа и выше» и В1 «Зона усадебной и коттеджной застройки»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>Миасского городского округа» в части исключения п 3.2 «Учреждения дошкольного и школьного образования» из вспомогательных видов разрешенного использования территориальной зоны В4 «Зона застройки в 4 этажа и выше»; включение п.1.6 «Учреждения дошкольного и школьного образования» в основные виды разрешенного использовании территориальной зоны В4 «Зона застройки в 4 этажа и выше»; включение п.1.5 «Учреждения дошкольного и школьного образования» в основные виды разрешенного использовании территориальной зоны В1 «Зона усадебной и коттеджной застройки»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tabs>
          <w:tab w:val="clear" w:pos="708"/>
          <w:tab w:val="left" w:pos="6307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307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6307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tabs>
          <w:tab w:val="clear" w:pos="708"/>
          <w:tab w:val="left" w:pos="6307" w:leader="none"/>
        </w:tabs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_____</w:t>
      </w:r>
    </w:p>
    <w:p>
      <w:pPr>
        <w:pStyle w:val="Normal"/>
        <w:tabs>
          <w:tab w:val="clear" w:pos="708"/>
          <w:tab w:val="left" w:pos="6307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Правила землепользования и застройки Миас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асти уточнения  разрешенного использовании территориальных зон  В4 «Зона застройки в 4 этажа и выше» и В1 «Зона усадебной и коттеджной застрой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достроительных регламентах Правил землепользования и застройки Миасского городского округа для территориальн</w:t>
      </w:r>
      <w:r>
        <w:rPr/>
        <w:t>ой</w:t>
      </w:r>
      <w:r>
        <w:rPr>
          <w:sz w:val="24"/>
          <w:szCs w:val="24"/>
        </w:rPr>
        <w:t xml:space="preserve"> зон</w:t>
      </w:r>
      <w:r>
        <w:rPr/>
        <w:t xml:space="preserve">ы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В 4 – зона застройки в 4 этажа и выше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(многоквартирных жилых домов в 4-5 этажей и выше)» исключить из вспомогательных видов разрешенного использования п 3.2 «Учреждения дошкольного и школьного образования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4"/>
          <w:szCs w:val="24"/>
        </w:rPr>
        <w:t>В градостроительных регламентах Правил землепользования и застройки Миасского городского округа для территориальной зоны</w:t>
      </w:r>
      <w:r>
        <w:rPr/>
        <w:t xml:space="preserve"> </w:t>
      </w:r>
      <w:r>
        <w:rPr>
          <w:sz w:val="24"/>
          <w:szCs w:val="24"/>
        </w:rPr>
        <w:t xml:space="preserve"> «В1 – Зона усадебной и коттеджной застройки» включить в основные виды разрешенного использования п.1.6  «Учреждения дошкольного и школьного образования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4"/>
          <w:szCs w:val="24"/>
        </w:rPr>
        <w:t>В градостроительных регламентах Правил землепользования и застройки Миасского городского округа для территориальной зоны  «В 4 – зона застройки в 4 этажа и выше (многоквартирных жилых домов в 4-5 этажей и выше)» включить в основные виды разрешенного использования п.1.5  «Учреждения дошкольного и школьного образования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5:00Z</dcterms:created>
  <dc:creator>Ладейщиков</dc:creator>
  <dc:description/>
  <cp:keywords/>
  <dc:language>en-US</dc:language>
  <cp:lastModifiedBy>Колупаева Татьяна Маратовна</cp:lastModifiedBy>
  <cp:lastPrinted>2019-08-05T12:57:00Z</cp:lastPrinted>
  <dcterms:modified xsi:type="dcterms:W3CDTF">2019-08-05T07:57:00Z</dcterms:modified>
  <cp:revision>3</cp:revision>
  <dc:subject/>
  <dc:title>                                      </dc:title>
</cp:coreProperties>
</file>