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73680</wp:posOffset>
            </wp:positionH>
            <wp:positionV relativeFrom="paragraph">
              <wp:posOffset>74930</wp:posOffset>
            </wp:positionV>
            <wp:extent cx="5848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9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9" w:before="140" w:after="0"/>
        <w:ind w:right="-23" w:hanging="0"/>
        <w:jc w:val="center"/>
        <w:rPr/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19 г.</w:t>
      </w:r>
    </w:p>
    <w:p>
      <w:pPr>
        <w:pStyle w:val="ConsPlusTitle"/>
        <w:widowControl/>
        <w:jc w:val="center"/>
        <w:rPr>
          <w:sz w:val="22"/>
          <w:szCs w:val="28"/>
          <w:lang w:val="en-US" w:eastAsia="en-US"/>
        </w:rPr>
      </w:pPr>
      <w:r>
        <w:rPr>
          <w:sz w:val="2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256915" cy="1098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86.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Тонких Г.М. </w:t>
      </w:r>
      <w:r>
        <w:rPr>
          <w:color w:val="000000"/>
          <w:sz w:val="24"/>
          <w:szCs w:val="24"/>
        </w:rPr>
        <w:t>о присвоении наименования территории детского оздоровительного лагеря «Еланчик» в районе озера Большой Еланчик Миасского городского округа</w:t>
      </w:r>
      <w:r>
        <w:rPr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 xml:space="preserve">рекомендации экспертной комиссии по наименованию объектов, расположенных на территории Миасского городского округа (протокол от 22.07.2019 г.), в соответствие с Положением «О порядке присвоения наименований муниципальным объектам в Миасском городском округе», утвержденным Решением Собрания депутатов Миасского городского округа от 31.03.2006г. №6, руководствуясь Федеральным законом от 06.10.2003 г. №131 – 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1. Присвоить наименование территории детского оздоровительного лагеря «Еланчик» в районе озера Большой Еланчик Миасского городского округа</w:t>
      </w:r>
      <w:r>
        <w:rPr>
          <w:sz w:val="24"/>
          <w:szCs w:val="24"/>
        </w:rPr>
        <w:t xml:space="preserve"> – «Территория Детского оздоровительного лагеря «Еланчик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Адресную схему расположения объектов на территории детского оздоровительного лагеря «Еланчик» в районе озера Большой Еланчик Миасского городского округа согласно приложению к настоящему Решен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опубликовать в установленном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Г.М. Тонких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ind w:left="6237" w:right="-2" w:hanging="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849" w:gutter="0" w:header="284" w:top="340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 Собрания депутато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иасского городского округа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_____________ № _________</w:t>
      </w:r>
    </w:p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Адресная схема расположения территории детского оздоровительного лагеря «Еланчик» в районе озера Большой Еланчик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Миасского городского округа 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right="-426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inline distT="0" distB="0" distL="0" distR="0">
            <wp:extent cx="7025640" cy="42119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514" t="-1" r="13162" b="4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421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ловные обозначения:</w:t>
      </w:r>
    </w:p>
    <w:p>
      <w:pPr>
        <w:pStyle w:val="Normal"/>
        <w:widowControl/>
        <w:tabs>
          <w:tab w:val="clear" w:pos="708"/>
          <w:tab w:val="left" w:pos="1513" w:leader="none"/>
        </w:tabs>
        <w:autoSpaceDE w:val="true"/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троение 1 – Строение 3 - номера объектов территории Детского оздоровительного лагеря «Еланчик»</w:t>
      </w:r>
    </w:p>
    <w:sectPr>
      <w:headerReference w:type="default" r:id="rId5"/>
      <w:type w:val="nextPage"/>
      <w:pgSz w:orient="landscape" w:w="16838" w:h="11906"/>
      <w:pgMar w:left="1134" w:right="1134" w:gutter="0" w:header="708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4:46:00Z</dcterms:created>
  <dc:creator>Ладейщиков</dc:creator>
  <dc:description/>
  <cp:keywords/>
  <dc:language>en-US</dc:language>
  <cp:lastModifiedBy>Колупаева Татьяна Маратовна</cp:lastModifiedBy>
  <cp:lastPrinted>2019-08-01T15:09:00Z</cp:lastPrinted>
  <dcterms:modified xsi:type="dcterms:W3CDTF">2019-08-01T10:36:00Z</dcterms:modified>
  <cp:revision>5</cp:revision>
  <dc:subject/>
  <dc:title/>
</cp:coreProperties>
</file>