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районе г.Миасса, по ул.Лихач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районе г.Миасса, по ул.Лих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Центральном районе г.Миасса, по ул.Лихачев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Центральном районе г.Миасса, по ул.Лихачев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30"/>
        <w:gridCol w:w="2204"/>
        <w:gridCol w:w="248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Центральном районе г. Миасса, по ул. Лихач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07 В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07 В4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      новой территориальной зо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18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А 3.2 – зеленые насаждения общего пользования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4 - 4-эт и  выш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>и застройки Миасского городского округа (фрагмент) с учётом изменений видов и границ территориальных зон в отношении территории, расположенной в Центральном районе                       г. Миасса, по ул. Лихачев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887595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, расположенной в Центральном районе г. Миасса, по ул. Лихачев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41215" cy="717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4:00Z</dcterms:created>
  <dc:creator>Nata</dc:creator>
  <dc:description/>
  <cp:keywords/>
  <dc:language>en-US</dc:language>
  <cp:lastModifiedBy>Колупаева Татьяна Маратовна</cp:lastModifiedBy>
  <cp:lastPrinted>2019-08-05T12:43:00Z</cp:lastPrinted>
  <dcterms:modified xsi:type="dcterms:W3CDTF">2019-08-05T07:44:00Z</dcterms:modified>
  <cp:revision>3</cp:revision>
  <dc:subject/>
  <dc:title/>
</cp:coreProperties>
</file>