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Центральном районе г.Миасса, по ул.Лих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Центральном районе г.Миасса, по ул.Лих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Центральном районе г.Миасса, по ул.Лихаче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Центральном районе г.Миасса, по ул.Лихач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</w:t>
      </w:r>
      <w:r>
        <w:rPr>
          <w:rFonts w:eastAsia="Calibri" w:cs="Times New Roman" w:ascii="Times New Roman" w:hAnsi="Times New Roman"/>
          <w:color w:val="000000"/>
          <w:spacing w:val="2"/>
        </w:rPr>
        <w:t>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тношении территории, расположенной в Центральном районе г. Миасса,                                 по ул. Лихачев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 отношении территории, расположенной в Центральном районе г. Миасса, по                 ул. Лихачева в картах Генерального плана Миас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менены типы функционального назначения с «4-эт. и выше» на «зеленые насаждения общего пользования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69840" cy="742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</w:t>
      </w:r>
      <w:r>
        <w:rPr>
          <w:rFonts w:eastAsia="Calibri"/>
          <w:color w:val="000000"/>
        </w:rPr>
        <w:t>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92675" cy="734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77105" cy="735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02250" cy="737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</w:rPr>
      </w:pPr>
      <w:r>
        <w:rPr>
          <w:rFonts w:eastAsia="Calibri" w:cs="Times New Roman"/>
          <w:b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30800" cy="7325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41215" cy="718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4190365" cy="703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2:00Z</dcterms:created>
  <dc:creator>Nata</dc:creator>
  <dc:description/>
  <cp:keywords/>
  <dc:language>en-US</dc:language>
  <cp:lastModifiedBy>Колупаева Татьяна Маратовна</cp:lastModifiedBy>
  <cp:lastPrinted>2019-08-05T12:43:00Z</cp:lastPrinted>
  <dcterms:modified xsi:type="dcterms:W3CDTF">2019-08-05T07:43:00Z</dcterms:modified>
  <cp:revision>3</cp:revision>
  <dc:subject/>
  <dc:title/>
</cp:coreProperties>
</file>