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0 г.  и плановый период 2021 - 2022 г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смотрев предложение Главы Миасского городского округа Г.М. Тонких об утверждении прогнозного плана приватизации муниципального имущества в Миасском городском округе на 2020 г. и плановый период 2021 - 2022 гг.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2020 г.  и плановый период 2021 - 2022 гг.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  <w:lang w:eastAsia="en-US"/>
        </w:rPr>
        <w:t>Председатель Собрания депутатов                                                                           Е.А.Степ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РУГЕ НА 2020 г.  И ПЛАНОВЫЙ ПЕРИОД 2021 - 2022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на 2020 г. и плановый период 2021 - 2022 гг.  является отчужд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6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 период с 01.01.2020 г. по 31.12.2020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жилые помещения (здания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701"/>
        <w:gridCol w:w="1260"/>
        <w:gridCol w:w="17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0505007:19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Менделеева, д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0505013:9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пр. Октября, д.1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,0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2, кадастровый номер: 74:34:2100007: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 помещение, этаж: 1, кадастровый номер: 74:34:2100007: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Пушкина, д.54, кв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транспортные средства: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68"/>
        <w:gridCol w:w="1559"/>
        <w:gridCol w:w="4536"/>
        <w:gridCol w:w="9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аткая тех. характерис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АЗ-3909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406 АА 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: 1998 г., идентификационный номер (</w:t>
            </w:r>
            <w:r>
              <w:rPr>
                <w:lang w:val="en-US" w:eastAsia="en-US"/>
              </w:rPr>
              <w:t>VIN</w:t>
            </w:r>
            <w:r>
              <w:rPr>
                <w:lang w:eastAsia="en-US"/>
              </w:rPr>
              <w:t>): ХТТ390995А0483232, модель, № двигателя: 409100*93025064, кузов № 39090090206801, мощность двигателя 112 л.с., шасси (рама) №: 374100А0404525, цвет кузова: белая ноч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К 728 ХК 7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: 2006 г., идентификационный номер (</w:t>
            </w:r>
            <w:r>
              <w:rPr>
                <w:lang w:val="en-US" w:eastAsia="en-US"/>
              </w:rPr>
              <w:t>VIN</w:t>
            </w:r>
            <w:r>
              <w:rPr>
                <w:lang w:eastAsia="en-US"/>
              </w:rPr>
              <w:t>): ХТА21074062419676, модель, № двигателя: 21067.8397969, кузов № 2419676, мощность двигателя 54,5 квт, шасси (рама): отсутствует, цвет кузова: темно-вишневый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) материальные запасы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1559"/>
        <w:gridCol w:w="311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 и характери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лансовая стоимость за единицу, ру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тор сильфонный </w:t>
            </w:r>
            <w:r>
              <w:rPr>
                <w:sz w:val="22"/>
                <w:szCs w:val="22"/>
                <w:lang w:val="en-US"/>
              </w:rPr>
              <w:t>DN 500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В плановый период 2021 - 2022 гг. предполагается приватизировать муниципальное имущество</w:t>
      </w:r>
      <w:r>
        <w:rPr/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2020 г. и плановый период 2021 - 2022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 г.             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на 2020 г. и плановый период 2021 - 2022 гг. 17 объектов муниципального имущества: 13 нежилых помещений, 2 единицы транспорта, 2 единицы материальных зап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, подлежащие отчуждению, находятся в муниципальной собственности. Необходимость их использования для муниципальных нужд отсутствует. Помещения находятся в неудовлетворительном техническом состоянии и требуют огромных финансовых затрат на ремонт и восстановление, в связи с чем сдача их в аренду не целесообразна. Объекты не являются коммерчески привлекательными для юридических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й срок эксплуатации авто</w:t>
      </w:r>
      <w:r>
        <w:rPr>
          <w:sz w:val="28"/>
          <w:szCs w:val="28"/>
        </w:rPr>
        <w:t xml:space="preserve">транспортной техники, предлагаемой к включению в Прогнозный план на 2020 год, </w:t>
      </w:r>
      <w:r>
        <w:rPr>
          <w:bCs/>
          <w:sz w:val="28"/>
          <w:szCs w:val="28"/>
        </w:rPr>
        <w:t xml:space="preserve">истёк. Заинтересованность в дальнейшем использовании данных автомобилей для муниципальных нужд отсутствует. </w:t>
      </w:r>
      <w:r>
        <w:rPr>
          <w:sz w:val="28"/>
          <w:szCs w:val="28"/>
        </w:rPr>
        <w:t>Сдача данных объектов в аренду является экономически нецелесообраз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льфонные компенсаторы, планируемые к включению в прогнозный план, не используются по назначению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и обстоятельствами, предлагаем включить вышеуказанное имущество в Прогнозный план приватизации муниципального имущества на 2020 год. 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имущественному комплексу)</w:t>
        <w:tab/>
        <w:tab/>
        <w:t xml:space="preserve">   </w:t>
        <w:tab/>
        <w:tab/>
        <w:tab/>
        <w:t xml:space="preserve">        М.И. Б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18:00Z</dcterms:created>
  <dc:creator>Шаморкин Владимир Николаевич</dc:creator>
  <dc:description/>
  <cp:keywords/>
  <dc:language>en-US</dc:language>
  <cp:lastModifiedBy>Лазарева Екатерина Павловна</cp:lastModifiedBy>
  <cp:lastPrinted>2019-08-06T15:50:00Z</cp:lastPrinted>
  <dcterms:modified xsi:type="dcterms:W3CDTF">2019-08-08T10:40:00Z</dcterms:modified>
  <cp:revision>89</cp:revision>
  <dc:subject/>
  <dc:title>СОБРАНИЕ ДЕПУТАТОВ МИАССКОГО ГОРОДСКОГО ОКРУГА</dc:title>
</cp:coreProperties>
</file>