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______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срочном прекращении полномочий депутата Собрания депутатов Миасского городского округа С.А. Федо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3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осрочном прекращении полномочий депутата Собрания депутатов Миасского городского округа С.А. Федоро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  <w:spacing w:val="-2"/>
        </w:rPr>
        <w:t xml:space="preserve">Рассмотрев предложение Председателя Собрания депутатов Миасского городского округа  Е.А. Степовика о </w:t>
      </w:r>
      <w:r>
        <w:rPr>
          <w:b w:val="false"/>
        </w:rPr>
        <w:t>досрочном прекращении полномочий депутата Собрания депутатов Миасского городского округа С.А. Федорова в связи со смертью, учитывая рекомендации постоянной комиссии по вопросам законности, правопорядка и местного самоуправления, в соответствии со статьей 52 Закона Челябинской области от 29.06.2006 г. №36-ЗО «О муниципальных выборах в Челябинской области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1. Полномочия депутата Собрания депутатов Миасского городского округа по избирательному округу №14 С.А. Федорова считать прекращенными досрочно в связи с его смерть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Территориальной избирательной комиссии города Миасса в соответствии со статьей 52 </w:t>
      </w:r>
      <w:r>
        <w:rPr>
          <w:sz w:val="24"/>
          <w:szCs w:val="24"/>
        </w:rPr>
        <w:t xml:space="preserve">Закона Челябинской области от 29.06.2006 г. №36-ЗО «О муниципальных выборах в Челябинской области» </w:t>
      </w:r>
      <w:r>
        <w:rPr>
          <w:color w:val="000000"/>
          <w:spacing w:val="-2"/>
          <w:sz w:val="24"/>
          <w:szCs w:val="24"/>
        </w:rPr>
        <w:t>не назначать дополнительные выборы депутата Собрания депутатов Миасского городского округа по избирательному округу №1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color w:val="000000"/>
          <w:spacing w:val="2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ПОЯСНИТЕЛЬНАЯ ЗАПИСКА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брания депутатов Миасского городского округа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досрочном прекращении полномочий депутата Собрания депутатов Миасского городского округа С.А. Федоро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едставленный проект решения разработан в связи со смертью депутата Собрания депутатов </w:t>
      </w:r>
      <w:r>
        <w:rPr>
          <w:color w:val="000000"/>
          <w:spacing w:val="-3"/>
          <w:sz w:val="24"/>
          <w:szCs w:val="24"/>
        </w:rPr>
        <w:t>Миасского городского округа по избирательному округу №14 С.А. Федоров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едлагается считать его полномочия прекращенными досрочно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же предлагается </w:t>
      </w:r>
      <w:r>
        <w:rPr>
          <w:color w:val="000000"/>
          <w:spacing w:val="-2"/>
          <w:sz w:val="24"/>
          <w:szCs w:val="24"/>
        </w:rPr>
        <w:t xml:space="preserve">Территориальной избирательной комиссии города Миасса не назначать дополнительные выборы депутата Собрания депутатов Миасского городского округа по избирательному округу №14, поскольку согласно статье 52 </w:t>
      </w:r>
      <w:r>
        <w:rPr>
          <w:sz w:val="24"/>
          <w:szCs w:val="24"/>
        </w:rPr>
        <w:t>Закона Челябинской области от 29.06.2006 г. №36-ЗО «О муниципальных выборах в Челябинской области» повторные и (или) дополнительные выборы не назначаются и не проводятся, если в результате этих выборов депутат не может быть избран на срок более одного год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            В.А. Осипо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0:00Z</dcterms:created>
  <dc:creator>Ладейщиков</dc:creator>
  <dc:description/>
  <cp:keywords/>
  <dc:language>en-US</dc:language>
  <cp:lastModifiedBy>Julia</cp:lastModifiedBy>
  <cp:lastPrinted>2018-09-27T14:05:00Z</cp:lastPrinted>
  <dcterms:modified xsi:type="dcterms:W3CDTF">2019-08-14T06:08:00Z</dcterms:modified>
  <cp:revision>11</cp:revision>
  <dc:subject/>
  <dc:title>                                      </dc:title>
</cp:coreProperties>
</file>