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объектов, предлагаемых к передаче из государственной собственности Челябинской области в 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еречня объектов, предлагаемых к передаче из государственной собственности Челябинской области в 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                               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исполняющего обязанности первого заместителя Губернатора Челябинской области Е.В. Редина (от 05.07.2019 г. №03/4354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 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№____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695"/>
        <w:gridCol w:w="1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1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ое средство: специализированное ТС для перевозки инвалидов, марка и модель: ЛУИДОР-2250</w:t>
            </w:r>
            <w:r>
              <w:rPr>
                <w:sz w:val="24"/>
                <w:szCs w:val="24"/>
                <w:lang w:val="en-US"/>
              </w:rPr>
              <w:t>D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250</w:t>
            </w:r>
            <w:r>
              <w:rPr>
                <w:sz w:val="24"/>
                <w:szCs w:val="24"/>
                <w:lang w:val="en-US"/>
              </w:rPr>
              <w:t>DBK</w:t>
            </w:r>
            <w:r>
              <w:rPr>
                <w:sz w:val="24"/>
                <w:szCs w:val="24"/>
              </w:rPr>
              <w:t>001038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: 20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: бел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47 88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547 8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547 88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4"/>
        </w:rPr>
        <w:t xml:space="preserve">к проекту решения «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гионального проекта Челябинской области «Разработка и реализация программы системной поддержки и повышения качества жизни граждан старшего поколения (Старшее поколение)», Национального проекта «Демография» Муниципальному казенному учреждению «Комплексный центр социального обслуживания населения» Миасского городского округа Челябинской области осуществлена поставка автотраспорта: (специализированное транспортное средство для перевозки инвалидов марка и модель: ЛУИДОР-2250DB, Vin: Z7C2250DBK0010381, Год изготовления ТС: 2019, Цвет: белый, стоимость: 1 547 880,00 руб.) в целях доставки лиц старше 65 лет, приживающих в сельской местности, в медицинские организаци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 xml:space="preserve">Учитывая обращение исполняющего обязанности первого заместителя Губернатора Челябинской области Е.В. Редина требуется вынести данный вопрос на внеочередную сессию Собрания депутатов Миасского городского округа в июле 2019 года.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  <w:tab/>
        <w:tab/>
        <w:tab/>
        <w:tab/>
        <w:tab/>
        <w:t xml:space="preserve">        Н.Ю. Булдыгин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31T08:55:00Z</dcterms:modified>
  <cp:revision>4</cp:revision>
  <dc:subject/>
  <dc:title>                                      </dc:title>
</cp:coreProperties>
</file>