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                                   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я</w:t>
      </w:r>
      <w:r>
        <w:rPr/>
        <w:t xml:space="preserve"> </w:t>
      </w:r>
      <w:r>
        <w:rPr>
          <w:sz w:val="24"/>
          <w:szCs w:val="24"/>
        </w:rPr>
        <w:t>исполняющего обязанности</w:t>
      </w:r>
      <w:r>
        <w:rPr/>
        <w:t xml:space="preserve"> </w:t>
      </w:r>
      <w:r>
        <w:rPr>
          <w:sz w:val="24"/>
          <w:szCs w:val="24"/>
        </w:rPr>
        <w:t>заместителя</w:t>
      </w:r>
      <w:r>
        <w:rPr/>
        <w:t xml:space="preserve"> </w:t>
      </w:r>
      <w:r>
        <w:rPr>
          <w:sz w:val="24"/>
          <w:szCs w:val="24"/>
        </w:rPr>
        <w:t xml:space="preserve">Руководителя МТУ Росимущества в Челябинской и Курганской областях С.В. Черной (от 19.04.2018 г. № 04459),   заместителя руководителя МТУ Росимущества в Челябинской и Курганской областях Н.В. Кадышевой (от 22.09.2017 г. № 08905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__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Лихачева, д. 35, кв. 93 ; 74:34:1002095: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4, 9 кв.м., этаж: 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Лихачева, д. 37, пом. 48; 74:34:1002095: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7, 3 кв.м., этаж: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  <w:t>к проекту решения «Об утверждении перечня объектов, принимаемых из федеральной собственности Российской Федерации в 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согласно постановлению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,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предложения исполняющего обязанности заместителя Руководителя МТУ Росимущества в Челябинской и Курганской областях С.В. Черной от 19.04.2018 г. № 04459, заместителя Руководителя МТУ Росимущества в Челябинской и Курганской областях Н.В. Кадышевой от 22.09.2017 г. № 08905, предлагаю переда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 помещение, общей площадью 64,9 кв.м., расположенную по адресу: Челябинская обл., г. Миасс, ул. Лихачева, д. 35, кв. 9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 помещение, общей площадью 47,3 кв.м., расположенную по адресу: Челябинская обл., г. Миасс, ул. Лихачева, д. 37, пом. 4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вышеназванных объектов недвижимости в муниципальную собственность позволит увеличить жилой фонд Миас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>
          <w:u w:val="single"/>
        </w:rPr>
      </w:pPr>
      <w:r>
        <w:rPr/>
        <w:t>муниципальной собственности                                                                                Н.Ю. Булдыгин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0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7-31T08:56:00Z</dcterms:modified>
  <cp:revision>4</cp:revision>
  <dc:subject/>
  <dc:title>                                      </dc:title>
</cp:coreProperties>
</file>