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б утверждении перечня объектов, предлагаемых к передаче из государственной собственности Челябинской области в 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                               об утверждении перечня объектов, предлагаемых к передаче из государственной собственности Челябинской област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заместителя Министра образования и науки Челябинской области В.В. Полетаевой (от 29.01.2018 г. №1205/760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№______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-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797"/>
        <w:gridCol w:w="1559"/>
        <w:gridCol w:w="1843"/>
        <w:gridCol w:w="18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од ввод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в эксп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Баланс.стоим.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насос глуби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1.12.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 14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жарная сиг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7.12.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69 5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0,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«Об утверждении перечня движимого имущества, находящегося в государственной собственности Челябинской области, предлагаемого для принятия в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6 году в муниципальную собственность Миасского городского округа из государственной собственности Челябинской области было передано недвижимое имущество: Нежилое здание - учебный корпус, назначение: учебно-воспитательное, площадью: 2 111,10 кв.м., расположенное по адресу: Россия, Челябинская обл., г. Миасс, ул., Ленина, д.121. Вышеуказанное здание находится в пользовании МКОУ «Основная общеобразовательная школа №28» (далее – МКОУ «ООШ № 28») на праве оперативного управления.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в фактическом пользовании МКОУ «ООШ № 28» находится имущество: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жарная сигнализация балансовой стоимостью 69 569 руб., установленная в здании школы (договор безвозмездного пользования движимым имуществом, находящимся в оперативном управлении от 10.04.2019 г. № 1) 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- насос глубинный балансовой стоимостью 5 143,00 руб., расположенный на земельном участке, находящемся в постоянном (бессрочном) пользовании МКОУ «ООШ №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28». </w:t>
      </w:r>
    </w:p>
    <w:p>
      <w:pPr>
        <w:pStyle w:val="Normal"/>
        <w:ind w:right="-81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ча вышеуказанного имущества в муниципальную собственность Миасского городского округа не осуществлялась. Имущество находится в государственной собственности Челябинской области и закреплено на праве оперативного управления за ГБПОУ «Миасский геологоразведочный колледж».</w:t>
      </w:r>
    </w:p>
    <w:p>
      <w:pPr>
        <w:pStyle w:val="Normal"/>
        <w:ind w:right="-81" w:firstLine="708"/>
        <w:jc w:val="both"/>
        <w:rPr/>
      </w:pPr>
      <w:r>
        <w:rPr>
          <w:sz w:val="24"/>
          <w:szCs w:val="24"/>
        </w:rPr>
        <w:t>Учитывая, обращения директора ГБПОУ «Миасский геологоразведочный колледж» Федорова С.А. о передаче движимого имущества из государственной собственности Челябинской области в муниципальную собственность Миасского городского округа, заместителя Министра образования и науки Челябинской области В.В. Полетаевой о согласии передачи вышеуказанного имущества в из государственной собственности Челябинской области в муниципальную собственность Миасского городского округа, директора МКОУ «Основная общеобразовательная школа №28» Курочкиной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 xml:space="preserve">Е.Л. о целесообразности передачи движимого имущества в оперативное управление МКОУ «Основная общеобразовательная школа №28»,  прошу Вас рассмотреть на очередной сессии Собрания депутатов Миасского городского округа проект решения об утверждении перечня движимого имущества, предлагаемого для передачи из государственной собственности Челябинской области в муниципальную собственность Миасского городского округа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                </w:t>
        <w:tab/>
        <w:tab/>
        <w:tab/>
        <w:tab/>
        <w:tab/>
        <w:tab/>
        <w:t xml:space="preserve">  Н.Ю. Булдыгин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31T08:56:00Z</dcterms:modified>
  <cp:revision>5</cp:revision>
  <dc:subject/>
  <dc:title>                                      </dc:title>
</cp:coreProperties>
</file>