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9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7.01.2012 г. № 1 «Об утверждении Положения               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</w:rPr>
      </w:pPr>
      <w:r>
        <w:rPr>
          <w:sz w:val="24"/>
          <w:szCs w:val="24"/>
        </w:rPr>
        <w:t>Рассмотрев предложение Главы Миасского городского округа Тонких Г. М., учитывая рекомендации постоянной комиссии по вопросам экономической и бюджетной политик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  <w:lang w:val="ru-RU"/>
        </w:rPr>
      </w:pPr>
      <w:r>
        <w:rPr>
          <w:szCs w:val="24"/>
        </w:rPr>
        <w:t xml:space="preserve">1. </w:t>
      </w:r>
      <w:r>
        <w:rPr>
          <w:szCs w:val="24"/>
          <w:lang w:val="ru-RU"/>
        </w:rPr>
        <w:t xml:space="preserve">Внести следующие изменения в Решение Собрания депутатов Миасского городского округа от 27.01.2012 г. № 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а именно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>1) в тексте приложения № 1 к Решению слова «Управление по имуществу и земельным отношениям Администрации Миасского городского округа» заменить на «Управление муниципальной собственности Администрации Миасского городского округа» в соответствующем падеж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дел 4 изложить в следующей редакции: «9.1 Для Муниципальных предприятий деятельность которых отнесена к регулируемым видам, в отношении которых в соответствии с законодательством Российской Федерации осуществляется регулирование цен (тарифов), норматив платежа устанавливается в размере 1% (один процент)  от чистой прибыли предприятия, остающейся после уплаты налогов (в том числе налога на прибыль) и иных обязательных платеж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 Для муниципальных предприятий деятельность которых не отнесена к регулируемым видам и в отношении которых в соответствии с законодательством Российской Федерации не осуществляется регулирование цен (тарифов), норматив платежа устанавливается в размере 50% (пятидесяти процентов)  от чистой прибыли предприятия, остающейся после уплаты налогов (в том числе налога на прибыль) и иных обязательных платеже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№ 2 к Решению слова «Управление по имуществу и земельным отношениям» заменить на «Управление муниципальной собственности» в соответствующем падеж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2. Признать утратившим силу Решение Собрания депутатов Миасского городского округа от 28.08.2015 г. № 19 «О </w:t>
      </w:r>
      <w:r>
        <w:rPr>
          <w:szCs w:val="24"/>
        </w:rPr>
        <w:t xml:space="preserve">внесении изменений в Решение Собрания депутатов Миасского городского округа от 27.01.2012 г. </w:t>
      </w:r>
      <w:r>
        <w:rPr>
          <w:szCs w:val="24"/>
          <w:lang w:val="ru-RU"/>
        </w:rPr>
        <w:t>№</w:t>
      </w:r>
      <w:r>
        <w:rPr>
          <w:szCs w:val="24"/>
        </w:rPr>
        <w:t xml:space="preserve"> 1 "Об утверждении Положения "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"</w:t>
      </w:r>
      <w:r>
        <w:rPr>
          <w:szCs w:val="24"/>
          <w:lang w:val="ru-RU"/>
        </w:rPr>
        <w:t>, пп. 1, 3 п. 1 Решения Собрания депутатов Миасского городского округа от 24.11.2017 г. № 10 «О внесении изменений в Решение Собрания депутатов Миасского городского округа от 27.01.2012 г. № 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  <w:lang w:val="ru-RU"/>
        </w:rPr>
        <w:t>3</w:t>
      </w:r>
      <w:r>
        <w:rPr>
          <w:szCs w:val="24"/>
        </w:rPr>
        <w:t xml:space="preserve">. </w:t>
      </w:r>
      <w:r>
        <w:rPr>
          <w:szCs w:val="24"/>
          <w:lang w:val="ru-RU"/>
        </w:rPr>
        <w:t>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szCs w:val="24"/>
          <w:lang w:val="ru-RU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TextBody"/>
        <w:rPr>
          <w:lang w:val="ru-RU"/>
        </w:rPr>
      </w:pPr>
      <w:r>
        <w:rPr>
          <w:lang w:val="ru-RU"/>
        </w:rPr>
        <w:t>Миасского городского округа                                                                                   Е.А. Степови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Глава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иасского городского округа </w:t>
        <w:tab/>
        <w:tab/>
        <w:tab/>
        <w:tab/>
        <w:tab/>
        <w:tab/>
        <w:tab/>
        <w:t xml:space="preserve">         Г.М. Тонких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 проекту решения  «О внесении изменений в Решение Собрания депутатов Миасского городского округа от 27.01.2012 г. № 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связано с принятием решения Собрания депутатов Миасского городского округа Челябинской области от 26.10.2018 г. №  4 «Об утверждении структуры и лимита численности Администрации Миасского городского округа» в связи с чем необходимо внести соответствующие изменения в Положение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утвержденное решением Собрания депутатов Миасского городского округа от 27.01.2012 г. № 1  в части изменения наименования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Внесение изменений связано с особенностями финансово-хозяйственной деятельности муниципальных унитарных предприятий, осуществляющих регулируемую деятельность, а также в связи с существованием коллизии, возникающей в процессе применения на практике норм Федерального закона от 14.11.2002 г. № 161-ФЗ «О государственных и муниципальных унитарных предприятиях», которая может быть устранена путем внесения предлагаемых изменений в формулировку базового показателя расчета платы в бюджет Округа из прибыли.</w:t>
      </w:r>
    </w:p>
    <w:p>
      <w:pPr>
        <w:pStyle w:val="Normal"/>
        <w:ind w:firstLine="709"/>
        <w:jc w:val="both"/>
        <w:rPr/>
      </w:pPr>
      <w:r>
        <w:rPr/>
        <w:t>В силу толкования Основ ценообразования в сфере электроэнергетики и Федерального закона от 12.03.2003 г. № 35-ФЗ «Об электроэнергетике», в составе необходимой валовой выручки, не предусмотрен источник финансирования выплат в бюджет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утвержденном Решением Собрания депутатов  от 27.01.2012 г. № 1 необходимо производить перечисление части прибыли, полученной от деятельности предприятия.</w:t>
      </w:r>
    </w:p>
    <w:p>
      <w:pPr>
        <w:pStyle w:val="Normal"/>
        <w:ind w:firstLine="709"/>
        <w:jc w:val="both"/>
        <w:rPr/>
      </w:pPr>
      <w:r>
        <w:rPr/>
        <w:t>Коллизия норм права может быть устранена путем внесения предлагаемых изменений в формулировку базового показателя расчета платы в бюджет из прибыли, а именно определения (%) прибыли не превышающего прибыль от нетарифорегулируемых видов деятельности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предлагается следующее внесение изменений:</w:t>
      </w:r>
    </w:p>
    <w:p>
      <w:pPr>
        <w:pStyle w:val="Normal"/>
        <w:ind w:firstLine="708"/>
        <w:jc w:val="both"/>
        <w:rPr/>
      </w:pPr>
      <w:r>
        <w:rPr/>
        <w:t>раздел 4 изложить в следующей редакции: «9.1 Для Муниципальных предприятий деятельность которых отнесена к регулируемым видам, в отношении которых в соответствии с законодательством Российской Федерации осуществляется регулирование цен (тарифов), норматив платежа устанавливается в размере 1% (один процент)  от чистой прибыли предприятия, остающейся после уплаты налогов (в том числе налога на прибыль) и иных обязательных платежей.</w:t>
      </w:r>
    </w:p>
    <w:p>
      <w:pPr>
        <w:pStyle w:val="Normal"/>
        <w:ind w:firstLine="708"/>
        <w:jc w:val="both"/>
        <w:rPr/>
      </w:pPr>
      <w:r>
        <w:rPr/>
        <w:t>9.2 Для муниципальных предприятий деятельность которых не отнесена к регулируемым видам и в отношении которых в соответствии с законодательством Российской Федерации не осуществляется регулирование цен (тарифов), норматив платежа устанавливается в размере 50% (пятидесяти процентов)  от чистой прибыли предприятия, остающейся после уплаты налогов (в том числе налога на прибыль) и иных обязательных платеж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муниципальной собственности </w:t>
        <w:tab/>
        <w:tab/>
        <w:tab/>
        <w:tab/>
        <w:tab/>
        <w:t xml:space="preserve">                           Н.Ю. Булд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4:00Z</dcterms:created>
  <dc:creator>Ладейщиков</dc:creator>
  <dc:description/>
  <cp:keywords/>
  <dc:language>en-US</dc:language>
  <cp:lastModifiedBy>Julia</cp:lastModifiedBy>
  <cp:lastPrinted>2019-06-14T09:17:00Z</cp:lastPrinted>
  <dcterms:modified xsi:type="dcterms:W3CDTF">2019-08-15T10:32:00Z</dcterms:modified>
  <cp:revision>62</cp:revision>
  <dc:subject/>
  <dc:title/>
</cp:coreProperties>
</file>