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84810</wp:posOffset>
            </wp:positionV>
            <wp:extent cx="607060" cy="680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                     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821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82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расходных обязательств Финансового управления Администрац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64.7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становлении расходных обязательств Финансового управления Администрац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 xml:space="preserve">Рассмотрев предложение Главы Миасского городского округа Г.М. Тонких                             об установлении расходных обязательств Финансового управления Администрации Миасского городского округа в сфере управления муниципальными финансами и муниципальным долгом в Миасском городском округе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г. № 9, руководствуясь Федеральным законом от 06.10.2003г. № 131-ФЗ «Об общих принципах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расходные обязательства Финансового управления Администрации Миасского городского округа в сфер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я муниципальными финансами и муниципальным долгом в Миасском городском округе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  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0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autoSpaceDE w:val="false"/>
        <w:spacing w:lineRule="auto" w:line="276"/>
        <w:ind w:left="709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6"/>
          <w:szCs w:val="26"/>
        </w:rPr>
        <w:t xml:space="preserve">Собрания депутатов Миасского городского округа                                    Е.А. Степовик                                                                             </w:t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ind w:right="-2" w:hanging="0"/>
        <w:jc w:val="both"/>
        <w:rPr>
          <w:color w:val="000000"/>
          <w:spacing w:val="2"/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     Г.М. Тонки</w:t>
      </w:r>
      <w:r>
        <w:rPr>
          <w:color w:val="000000"/>
          <w:spacing w:val="2"/>
          <w:sz w:val="26"/>
          <w:szCs w:val="26"/>
        </w:rPr>
        <w:t>х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 xml:space="preserve">к Решению Собрания депутатов Миасского городского округа                    от </w:t>
      </w:r>
      <w:r>
        <w:rPr>
          <w:color w:val="000000"/>
          <w:spacing w:val="2"/>
          <w:sz w:val="24"/>
          <w:szCs w:val="24"/>
          <w:lang w:val="ru-RU"/>
        </w:rPr>
        <w:t xml:space="preserve">  ______________2019 г. №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jc w:val="center"/>
        <w:rPr>
          <w:color w:val="000000"/>
          <w:spacing w:val="2"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ные обяз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управления муниципальными финансами и муниципальным долг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иасском городском округе</w:t>
      </w:r>
    </w:p>
    <w:p>
      <w:pPr>
        <w:pStyle w:val="Style23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инансовом управлении Администрации Миасского городского округа (далее – Финансовое управление Администрации МГО), утвержденным решением Собрания депутатов от 22.02.2019г. № 6, Финансовое управление Администрации МГО является отраслевым (функциональным) органом Администрации МГО (далее - Округ).</w:t>
      </w:r>
    </w:p>
    <w:p>
      <w:pPr>
        <w:pStyle w:val="Style23"/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задачей Финансового управления Администрации МГО является выработка и проведение единой политики в финансово-бюджетной и налоговой сферах в Миасском городском округе.  </w:t>
      </w:r>
    </w:p>
    <w:p>
      <w:pPr>
        <w:pStyle w:val="Style23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В целях эффективной организации и обеспечения бюджетного процесса Миасского городского округа  и повышения эффективности управления муниципальным долгом  Округа, в соответствии с муниципальной программой «Управление муниципальными финансами и муниципальным долгом в Миасском городском округе на очередной год и плановый период» установить следующие расходные обязательства Финансового управления Администрации МГО:</w:t>
      </w:r>
    </w:p>
    <w:p>
      <w:pPr>
        <w:pStyle w:val="Style23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За счет средств бюджета Округа осуществлять финансирование расходов:</w:t>
      </w:r>
    </w:p>
    <w:p>
      <w:pPr>
        <w:pStyle w:val="Style23"/>
        <w:ind w:left="0" w:firstLine="360"/>
        <w:jc w:val="both"/>
        <w:rPr/>
      </w:pPr>
      <w:r>
        <w:rPr>
          <w:sz w:val="28"/>
          <w:szCs w:val="28"/>
        </w:rPr>
        <w:t>- приобретение программного обеспечения для сопровождения бюджетного процесса (оплата работ услуг; увеличение стоимости основных средств; увеличение стоимости материальных запасов; увеличение стоимости права пользования);</w:t>
      </w:r>
    </w:p>
    <w:p>
      <w:pPr>
        <w:pStyle w:val="Style23"/>
        <w:ind w:left="0" w:firstLine="360"/>
        <w:jc w:val="both"/>
        <w:rPr/>
      </w:pPr>
      <w:r>
        <w:rPr>
          <w:sz w:val="28"/>
          <w:szCs w:val="28"/>
        </w:rPr>
        <w:t>- обеспечение функционирования Финансового управления Администрации МГО (оплата труда, начисления на выплаты по оплате труда; социальное обеспечение; оплата работ, услуг; увеличение стоимости материальных запасов; увеличение стоимости права пользования; прочие расходы);</w:t>
      </w:r>
    </w:p>
    <w:p>
      <w:pPr>
        <w:pStyle w:val="Style2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 (обслуживание муниципального долга).</w:t>
      </w:r>
    </w:p>
    <w:p>
      <w:pPr>
        <w:pStyle w:val="Style23"/>
        <w:numPr>
          <w:ilvl w:val="0"/>
          <w:numId w:val="4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sz w:val="28"/>
          <w:szCs w:val="28"/>
        </w:rPr>
        <w:t>За счет источников финансирования дефицита бюджета Округа осуществлять финансирование расходов:</w:t>
      </w:r>
    </w:p>
    <w:p>
      <w:pPr>
        <w:pStyle w:val="Style2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бюджетных кредитов и (или) кредитов от кредитных организаций (увеличение задолженности по внутренним привлеченным заимствованиям);</w:t>
      </w:r>
    </w:p>
    <w:p>
      <w:pPr>
        <w:pStyle w:val="Style23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гашение муниципального долга (уменьшение задолженности по внутренним привлеченным заимствованиям).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Style31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6:00Z</dcterms:created>
  <dc:creator>Ладейщиков</dc:creator>
  <dc:description/>
  <cp:keywords/>
  <dc:language>en-US</dc:language>
  <cp:lastModifiedBy>Наталья Золотарёва</cp:lastModifiedBy>
  <cp:lastPrinted>2019-07-08T14:05:00Z</cp:lastPrinted>
  <dcterms:modified xsi:type="dcterms:W3CDTF">2019-07-18T04:15:00Z</dcterms:modified>
  <cp:revision>8</cp:revision>
  <dc:subject/>
  <dc:title>                                      </dc:title>
</cp:coreProperties>
</file>