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ind w:left="6372" w:right="-1" w:firstLine="708"/>
        <w:jc w:val="center"/>
        <w:rPr>
          <w:sz w:val="24"/>
          <w:szCs w:val="24"/>
        </w:rPr>
      </w:pPr>
      <w:r>
        <w:rPr>
          <w:sz w:val="24"/>
        </w:rPr>
        <w:t>от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24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от 31.07.2008 г. №12 «О мерах социальной поддержки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от 31.07.2008 г. №12 «О мерах социальной поддержки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 о внесении изменений в Решение Собрания депутатов Миасского городского округа                       от 31.07.2008 г. №12 «О мерах социальной поддержки отдельных категорий граждан», учитывая рекомендации постоянной </w:t>
      </w:r>
      <w:r>
        <w:rPr>
          <w:color w:val="000000"/>
          <w:spacing w:val="7"/>
          <w:sz w:val="24"/>
          <w:szCs w:val="24"/>
        </w:rPr>
        <w:t xml:space="preserve">комиссии по вопросам экономической и </w:t>
      </w:r>
      <w:r>
        <w:rPr>
          <w:color w:val="000000"/>
          <w:sz w:val="24"/>
          <w:szCs w:val="24"/>
        </w:rPr>
        <w:t>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exact" w:line="274"/>
        <w:ind w:right="20"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Внести следующие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</w:t>
      </w:r>
      <w:r>
        <w:rPr>
          <w:sz w:val="24"/>
          <w:szCs w:val="24"/>
        </w:rPr>
        <w:t>31.07.2008 г. №12 «О мерах социальной поддержки отдельных категорий граждан» (далее - Решение), изложив пункт 1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редоставить право бесплатного приобретения персонифицированных социальных электронных карт следующим категориям граждан, проживающим на территории Миас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м федеральную категорию льгот, в соответствии со статьей 2 Закона Челябинской области от 24.09.2009 г. №465-ЗО «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м региональную категорию льгот, в соответствии с подпунктом 4 пункта 3 Решения Собрания депутатом Миасского городского округа от 03.08.2018г. № 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шим возраста: женщины - 55 лет, мужчины - 60 лет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а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ВУЗов, учащимся училищ, техникумов, колледжей, обучающимся в учебных заведениях Миасского городского округа по очной форме обучения»;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пенсионерам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 xml:space="preserve">по </w:t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опросам экономической и </w:t>
      </w:r>
      <w:r>
        <w:rPr>
          <w:color w:val="000000"/>
          <w:sz w:val="24"/>
          <w:szCs w:val="24"/>
        </w:rPr>
        <w:t>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</w:t>
        <w:tab/>
        <w:t>Г.М. Тонких</w:t>
      </w:r>
    </w:p>
    <w:sectPr>
      <w:type w:val="nextPage"/>
      <w:pgSz w:w="11906" w:h="16838"/>
      <w:pgMar w:left="1134" w:right="737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38:00Z</dcterms:created>
  <dc:creator>Ладейщиков</dc:creator>
  <dc:description/>
  <cp:keywords/>
  <dc:language>en-US</dc:language>
  <cp:lastModifiedBy>Министерство ИТ Министерство ИТ</cp:lastModifiedBy>
  <cp:lastPrinted>2019-07-10T12:41:00Z</cp:lastPrinted>
  <dcterms:modified xsi:type="dcterms:W3CDTF">2019-07-10T08:34:00Z</dcterms:modified>
  <cp:revision>6</cp:revision>
  <dc:subject/>
  <dc:title>                                      </dc:title>
</cp:coreProperties>
</file>