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54940</wp:posOffset>
            </wp:positionV>
            <wp:extent cx="60706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С</w:t>
      </w:r>
      <w:r>
        <w:rPr>
          <w:bCs/>
          <w:sz w:val="24"/>
          <w:szCs w:val="24"/>
        </w:rPr>
        <w:t>ЕССИЯ СОБРАНИЯ  ДЕПУТАТОВ МИАССКОГО ГОРОДСКОГО ОКРУГА ПЯТОГО 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 2019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47440" cy="138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38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5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брания депутатов Миасского городского округа от 30.01.2015г. № 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      </w:r>
                            <w:bookmarkStart w:id="1" w:name="bookmark6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 городского округа»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2pt;height:10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" w:name="bookmark5"/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Собрания депутатов Миасского городского округа от 30.01.2015г. № 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</w:r>
                      <w:bookmarkStart w:id="3" w:name="bookmark6"/>
                      <w:bookmarkEnd w:id="2"/>
                      <w:r>
                        <w:rPr>
                          <w:sz w:val="24"/>
                          <w:szCs w:val="24"/>
                        </w:rPr>
                        <w:t xml:space="preserve">  городского округа»</w:t>
                      </w:r>
                      <w:bookmarkEnd w:id="3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об 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, протест прокурора города Миасса  на Решение Собрания депутатов Миасского городского округа от 30.01.2015 г. № 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,   учитывая  рекомендации постоянной комиссии по вопросам законности, правопорядка и местного самоуправления, в соответствии с Федеральным законом от 26.12.2008 г. № 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нести изменения в Решение Собрания депутатов Миасского городского округа от 30.01.2015г. № 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 а именно: 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) в п. 1 Положения дополнить перечень федеральных законов словами: «от 29.12.2014г. № 473-ФЗ «О территориях опережающего социально-экономического развития в Российской Федерации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) Главу 7 «Заключительные положения» переименовать в Главу 8 «Заключительные положения» изложив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«27. Невыполнение законных требований должностных лиц, осуществляющих муниципальный контроль торговой деятельности, либо действия, препятствующие исполнению возложенных на них обязанностей, влекут за собой ответственность, установленную законодательством Российской Федерации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8. Должностные лица</w:t>
      </w:r>
      <w:r>
        <w:rPr/>
        <w:t xml:space="preserve">, </w:t>
      </w:r>
      <w:r>
        <w:rPr>
          <w:b w:val="false"/>
        </w:rPr>
        <w:t>осуществляющие муниципальный контроль торговой деятельности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)  Положение дополнить главой 7 «Особенности проведения проверок в отношении резидентов ТОСЭР» следующего содержания: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uppressAutoHyphens w:val="true"/>
        <w:ind w:firstLine="709"/>
        <w:jc w:val="both"/>
        <w:rPr>
          <w:b/>
          <w:b/>
        </w:rPr>
      </w:pPr>
      <w:r>
        <w:rPr>
          <w:sz w:val="24"/>
          <w:szCs w:val="24"/>
        </w:rPr>
        <w:t>«22. Особенности проведения муниципального контроля на территории опережающего социально-экономического развития определены статьей 24 Федерального закона от 29.12.2014 г. № 473-ФЗ «О территориях социально-экономического опережающего развития в Российской Федерации» и проводятся в соответствии с административным регламентом осуществления муниципальной функции «Осуществление муниципального контроля в области регулирования торговой деятельности на территории Миасского городского округа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3. Проверки резидентов территории опережающего социально-экономического развития проводятся в вид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 совместных плановых проверок органами, уполномоченными на осуществление государственного контроля (надзора), муниципального контроля в области регулирования торговой деятельности (далее – Совместные проверки)</w:t>
      </w:r>
      <w:r>
        <w:rPr/>
        <w:t xml:space="preserve"> </w:t>
      </w:r>
      <w:r>
        <w:rPr>
          <w:b w:val="false"/>
        </w:rPr>
        <w:t>в соответствии с Постановлением Правительства РФ от 22.10.2015г. № 1132 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.</w:t>
      </w:r>
      <w:r>
        <w:rPr/>
        <w:t xml:space="preserve"> </w:t>
      </w:r>
      <w:r>
        <w:rPr>
          <w:b w:val="false"/>
        </w:rPr>
        <w:t>Срок проведения плановой проверки составляет не более чем пятнадцать рабочих дней с даты начала ее проведени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 внеплановых проверок по согласованию с уполномоченным федеральным органом в установленном им порядке в соответствии с Приказом Министерства экономического развития РФ от 19.12.2016г. № 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 - экономичного развития, созданной на территории Российской Федерации, за исключением территории Дальневосточного федерального округа».</w:t>
      </w:r>
      <w:r>
        <w:rPr/>
        <w:t xml:space="preserve"> </w:t>
      </w:r>
      <w:r>
        <w:rPr>
          <w:b w:val="false"/>
        </w:rPr>
        <w:t xml:space="preserve">Срок проведения внеплановой проверки не может превышать пять рабочих дней»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24. 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5. 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26. Резидент территории опережающего социально-экономического развития при проведении  органами муниципального контроля проверок имеет прав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) присутствовать при проведении мероприятий по контролю, давать объяснения по вопросам, относящимся к предмету проверк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2) получать информацию, предоставление которой предусмотрено нормативными правовыми актами Российской Федераци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Г.М. Тонких</w:t>
      </w:r>
    </w:p>
    <w:p>
      <w:pPr>
        <w:pStyle w:val="Normal"/>
        <w:widowControl/>
        <w:jc w:val="right"/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1:00Z</dcterms:created>
  <dc:creator>Ладейщиков</dc:creator>
  <dc:description/>
  <cp:keywords/>
  <dc:language>en-US</dc:language>
  <cp:lastModifiedBy>user</cp:lastModifiedBy>
  <cp:lastPrinted>2019-08-08T14:23:00Z</cp:lastPrinted>
  <dcterms:modified xsi:type="dcterms:W3CDTF">2019-08-08T09:24:00Z</dcterms:modified>
  <cp:revision>9</cp:revision>
  <dc:subject/>
  <dc:title>                                      </dc:title>
</cp:coreProperties>
</file>