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Я ДЕПУТАТОВ МИАССКОГО ГОРОДСКОГО ОКРУГА ПЯ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Миасского городского округа Челябинской области от 29.05.2009 N 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ложение прокурора г. Миасса </w:t>
      </w:r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Челябинской области от 29.05.2009 N 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, учитывая рекомендации постоянной комиссии по вопросам законности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Федеральным законом от 17.07.2009 N 172-ФЗ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"Об антикоррупционной экспертизе нормативных правовых актов и проектов нормативных правовых актов", </w:t>
      </w:r>
      <w:r>
        <w:rPr>
          <w:bCs/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Миасского городского округа, Собрание депутатов Миасского городского округ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szCs w:val="28"/>
        </w:rPr>
        <w:t>Внести изменения в р</w:t>
      </w:r>
      <w:r>
        <w:rPr>
          <w:rFonts w:cs="Times New Roman"/>
          <w:szCs w:val="28"/>
        </w:rPr>
        <w:t>ешение Собрания депутатов Миасского городского округа Челябинской области от 29.05.2009 N 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</w:t>
      </w:r>
      <w:r>
        <w:rPr>
          <w:szCs w:val="28"/>
        </w:rPr>
        <w:t>, а именно дополнить разделом 1.1.:</w:t>
      </w:r>
    </w:p>
    <w:p>
      <w:pPr>
        <w:pStyle w:val="Normal"/>
        <w:numPr>
          <w:ilvl w:val="1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сновные принципы организации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обязательность проведения антикоррупционной экспертизы проектов нормативных правовых актов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опубликовать в установленном порядке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Е.А. Степови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иасского городского округа                                                Г.М. Тонких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cs="Arial"/>
      <w:sz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04:00Z</dcterms:created>
  <dc:creator>Саитова</dc:creator>
  <dc:description/>
  <cp:keywords/>
  <dc:language>en-US</dc:language>
  <cp:lastModifiedBy>Смирнов П.В.</cp:lastModifiedBy>
  <cp:lastPrinted>2012-01-10T14:03:00Z</cp:lastPrinted>
  <dcterms:modified xsi:type="dcterms:W3CDTF">2019-06-26T06:15:00Z</dcterms:modified>
  <cp:revision>71</cp:revision>
  <dc:subject/>
  <dc:title>СОБРАНИЕ ДЕПУТАТОВ МИАССКОГО ГОРОДСКОГО ОКРУГА</dc:title>
</cp:coreProperties>
</file>