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__________________________ С</w:t>
      </w:r>
      <w:r>
        <w:rPr>
          <w:bCs/>
          <w:sz w:val="24"/>
          <w:szCs w:val="24"/>
        </w:rPr>
        <w:t>ЕССИЯ СОБРАНИЯ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08.2017 г. N 16 «Об установлении расходных обязательств по Контрольно-счетной палате Миасского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ру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4.7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Style25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08.2017 г. N 16 «Об установлении расходных обязательств по Контрольно-счетной палате Миасского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круг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об установлении расходных обязательств Миасского городского округа по Контрольно-счетной палате Миасского городского округа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Законом Челябинской области             от </w:t>
      </w:r>
      <w:r>
        <w:rPr>
          <w:bCs/>
          <w:color w:val="000000"/>
          <w:sz w:val="24"/>
          <w:szCs w:val="24"/>
        </w:rPr>
        <w:t>27.09.2007г. № 205-ЗО</w:t>
      </w:r>
      <w:r>
        <w:rPr>
          <w:rFonts w:eastAsia="Calibri"/>
          <w:sz w:val="24"/>
          <w:szCs w:val="24"/>
          <w:lang w:eastAsia="en-US"/>
        </w:rPr>
        <w:t xml:space="preserve"> «О бюджетном процессе в Челябинской области», Положением «О бюджетном процессе в Миасском городском округе», утвержденным Решением Собрания депутатов Миасского городского округа от 30.10.2015г. № 9</w:t>
      </w:r>
      <w:r>
        <w:rPr>
          <w:sz w:val="24"/>
          <w:szCs w:val="24"/>
        </w:rPr>
        <w:t>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</w:t>
      </w:r>
      <w:hyperlink r:id="rId3">
        <w:r>
          <w:rPr>
            <w:rStyle w:val="InternetLink"/>
            <w:color w:val="000000"/>
            <w:sz w:val="24"/>
            <w:szCs w:val="24"/>
          </w:rPr>
          <w:t>Решение</w:t>
        </w:r>
      </w:hyperlink>
      <w:r>
        <w:rPr>
          <w:color w:val="000000"/>
          <w:sz w:val="24"/>
          <w:szCs w:val="24"/>
        </w:rPr>
        <w:t xml:space="preserve"> Собрания депутатов Миасского городского округа от 25.08.2017г. № 16 «Об установлении расходных обязательств Миасского городского округа по Контрольно-счетной палате Миасского городского округа», а именно: </w:t>
      </w:r>
      <w:hyperlink r:id="rId4">
        <w:r>
          <w:rPr>
            <w:rStyle w:val="InternetLink"/>
            <w:color w:val="000000"/>
            <w:sz w:val="24"/>
            <w:szCs w:val="24"/>
          </w:rPr>
          <w:t>приложение</w:t>
        </w:r>
      </w:hyperlink>
      <w:r>
        <w:rPr>
          <w:color w:val="000000"/>
          <w:sz w:val="24"/>
          <w:szCs w:val="24"/>
        </w:rPr>
        <w:t xml:space="preserve"> к указанному выше Решению изложить в новой </w:t>
      </w:r>
      <w:hyperlink r:id="rId5">
        <w:r>
          <w:rPr>
            <w:rStyle w:val="InternetLink"/>
            <w:color w:val="000000"/>
            <w:sz w:val="24"/>
            <w:szCs w:val="24"/>
          </w:rPr>
          <w:t>редакции</w:t>
        </w:r>
      </w:hyperlink>
      <w:r>
        <w:rPr>
          <w:color w:val="000000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распространяется на правоотношения, возникшие с 01 января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исполнения настоящего Решения возложить на постоянную комиссию по вопросам экономи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бюджетной политики.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М. Тонких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pacing w:val="-10"/>
          <w:sz w:val="22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________________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en-US"/>
        </w:rPr>
        <w:t>_____</w:t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ные обязательства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онтрольно-счетной палате Миасского городского округа</w:t>
      </w:r>
    </w:p>
    <w:tbl>
      <w:tblPr>
        <w:tblW w:w="9973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02"/>
        <w:gridCol w:w="7371"/>
      </w:tblGrid>
      <w:tr>
        <w:trPr>
          <w:trHeight w:val="55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и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расходов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, осуществляемые в соответствии с трудовым законодательством, надбавки, выплата пособий и компенсаций и другие аналогичные расходы в соответствии с действующим законодательством РФ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плате удержаний, произведенных с заработной платы, к которым, в том числе, относятся:</w:t>
            </w:r>
          </w:p>
          <w:p>
            <w:pPr>
              <w:pStyle w:val="Normal"/>
              <w:widowControl/>
              <w:ind w:left="102" w:hanging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доходы физических лиц;</w:t>
            </w:r>
          </w:p>
          <w:p>
            <w:pPr>
              <w:pStyle w:val="Normal"/>
              <w:widowControl/>
              <w:ind w:left="102" w:hanging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ржания по исполнительным документам, в том числе, на оплату алим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102" w:leader="none"/>
              </w:tabs>
              <w:ind w:left="102" w:hanging="102"/>
              <w:jc w:val="both"/>
              <w:rPr/>
            </w:pPr>
            <w:r>
              <w:rPr>
                <w:sz w:val="24"/>
                <w:szCs w:val="24"/>
              </w:rPr>
              <w:t>- возмещение материального ущерба, причиненного работником организации;</w:t>
            </w:r>
          </w:p>
          <w:p>
            <w:pPr>
              <w:pStyle w:val="Normal"/>
              <w:widowControl/>
              <w:ind w:left="102" w:hanging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удержания в рамках исполнительного производства.</w:t>
            </w:r>
          </w:p>
        </w:tc>
      </w:tr>
      <w:tr>
        <w:trPr>
          <w:trHeight w:val="29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плате в пользу работников (сотрудников) не относящихся к заработной плате дополнительных выплат, пособий и компенсаций;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ботникам (сотрудникам) расходов, связанных со служебными командировками, по найму жилых помещений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проживанием вне места постоянного жительства (суточные)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расходов на медицинское обслуживание, стоимости путевок на санаторно-курортное лечение муниципальным служащим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 соответствии с законодательством РФ, связанные с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ислениями на заработную плат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пенсации расходов на медицинское обслужи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пенсации расходов на санаторно-курортное л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за счет средств Фонда социального страхования Российской Федерации штатным работникам в том числе оплата четырех дополнительных выходных дней в месяц родителю (опекуну, попечителю) для ухода за детьми-инвалид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услуг связи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чтовой связи, телефонно-телеграфной свя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чтовых марок и маркированных конвертов, маркированных почтовых бланков, оплата междугородних переговоров, пользование интернет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подключение и абонентское обслуживание в системе электронного документооборота, в том числе с использованием сертифицированных средств криптографической защиты информаци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транспортных услуг, обеспечение проездными документами в служебных целях на все виды общественного транспорта, а также возмещение указанных расходов, в случае, если они не были обеспечены в установленном порядке проездными документами в соответствии с законодательством Российской Федераци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ых услуг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отопления, горячего и холодного водоснабжения, водоотведения, предоставления газа и электроэнергии, тепловой энергии, твердого топлива при наличии печного отопления, обращения с твердыми коммунальными отходами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арендной платы в соответствии с заключенными договорами аренды (субаренды, имущественного найма) объектов нефинансовых активов (за исключением земельных участков и других обособленных природных объектов)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в чистоте помещений, зданий, дворов, иного имущества, ремонт (текущий и капитальный) нефинансовых активов, противопожарные мероприятия, связанные с содержанием имущества, огнезащитная обработка, зарядка огнетушителей, заправка картриджей, оплата труда внештатным сотрудникам и начисления налогов и взносов в соответствии с законодательством РФ по данным договорам; пуско-наладочные работы, энергетическое обслед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работ, оказание услуг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плата внештатным сотрудникам и начисления налогов и взносов в соответствии с законодательством РФ по данным договорам, услуги по страхованию, услуги в области информационных технологий, приобретение неисключительных (пользовательских), лицензионных прав на программное обеспечение, типографские работы и услуги, оплата за наем жилых помещений при служебных командировках, подписка на периодические издания, участие в семинарах, услуги по обучению на курсах повышения квалификации, подготовки и переподготовки специалистов прочие работы и услуги, медицинские услуги (в том числе диспансеризация, медицинский осмотр и освидетельствование работников (включая предрейсовые осмотры водителей), состоящих в штате учреждения, проведение медицинских анализов)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страховых премий (страховых взносов) по договорам страхования, заключенным со страховыми организациями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циальному обеспечению населения, в том числе на: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4"/>
                <w:szCs w:val="24"/>
              </w:rPr>
              <w:t>- выплату выходных пособий работникам при их увольнении, не связанном с ликвидацией либо реорганизацией учреждений, изменением структуры учреждений и иными организационно-штатными мероприятиями, приводящими к сокращению численности или штата учреждения;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4"/>
                <w:szCs w:val="24"/>
              </w:rPr>
              <w:t>- выплату выходного пособия работникам, гражданским служащим, при их увольнении в связи с ликвидацией либо реорганизацией учреждений, иными организационно-штатными мероприятиями, приводящими к сокращению численности или штата учреждения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выплачиваемые работодателями, нанимателями бывшим работникам в денеж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циальному обеспечению категорий граждан, ранее занимавших должности в соответствии с законодательством Российской Федерации в том числе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реднемесячного заработка на период трудоустройства работника, гражданского служащего при его увольнении в связи с ликвидацией либо реорганизацией учреждения, иными организационно-штатными мероприятиями, приводящими к сокращению численности или штата учреждения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плате социальных пособий и компенсаций персоналу (за исключением оплаты и (или) компенсации (возмещения) стоимости предоставляемых услуг), в том числе пособий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, и другие аналогичные расходы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лате налогов (включаемых в состав расходов), государственной пошлины и сборов, разного рода платежей в бюджеты всех уровней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лате штрафов, пеней за несвоевременную уплату налогов, сборов, страховых взно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штрафов за нарушение законодательства Российской Федерации о закупках товаров, работ и услуг, а также уплате штрафных санкций за нарушение условий контрактов (договоров) по поставке товаров, выполнению работ, оказанию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иных выплат юридическим лицам, не являющихся субсидиями в соответствии с бюджетным законодательством Российской Федерации, в том числе взносы за членство в организациях, кроме членских взносов в международные организации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муниципальных контрактов, договоров на приобретение (изготовление) объектов, относящихся к основным средствам, а также на реконструкцию, расширение, модернизацию (модернизацию с дооборудованием) основных средств, находящихся в муниципальной собственност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дуктов питания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приобретение продуктов питания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приобретение (изготовление) горюче-смазочных материалов, в том числе все виды топлива, горючего и смазочных материалов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строительных матери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приобретение (изготовление) строительных материалов, за исключением строительных материалов для целей капитальных вложений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ягкого инвент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приобретение (изготовление) мягкого инвентаря, в том числе имущества, функционально ориентированного на охрану труда и технику безопасност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приобретение (изготовление) прочих объектов, относящихся к материальным запасам, в том числе запасных и (или) составных частей для машин, оборудования, оргтехники, вычислительной техники, систем телекоммуникаций и локальных вычислительных сетей, систем передачи и отображения информации, защиты информации, информационно-вычислительных систем, средств связи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приобретение (изготовление) прочих объектов, относящихся к материальным запасам однократного применения в том числе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й, приобретение (изготовление) бланков строгой отчетности и другие аналогичные расходы в соответствии с действующим законодательством РФ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38B1C7936569C6E09A72B43C9272A20C1B76A4FE10BE167214D30CB88035086BEFEE0446F0CDE87AA28D31BBEE66FAGCmCI" TargetMode="External"/><Relationship Id="rId4" Type="http://schemas.openxmlformats.org/officeDocument/2006/relationships/hyperlink" Target="consultantplus://offline/ref=B038B1C7936569C6E09A72B43C9272A20C1B76A4FE10BE167214D30CB88035086BEFEE1646A8C1E972BC8432AEB837BF9054CA210F4DC53CD37D31GDm1I" TargetMode="External"/><Relationship Id="rId5" Type="http://schemas.openxmlformats.org/officeDocument/2006/relationships/hyperlink" Target="consultantplus://offline/ref=B038B1C7936569C6E09A72B43C9272A20C1B76A4F618B5137F168E06B0D9390A6CE0B10141E1CDE872BC8D36A5E732AA810CC6281953C324CF7F30D9G3m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5:00Z</dcterms:created>
  <dc:creator>Ладейщиков</dc:creator>
  <dc:description/>
  <cp:keywords/>
  <dc:language>en-US</dc:language>
  <cp:lastModifiedBy>Татьяна</cp:lastModifiedBy>
  <cp:lastPrinted>2019-06-18T13:43:00Z</cp:lastPrinted>
  <dcterms:modified xsi:type="dcterms:W3CDTF">2019-07-12T08:08:00Z</dcterms:modified>
  <cp:revision>9</cp:revision>
  <dc:subject/>
  <dc:title>                                      </dc:title>
</cp:coreProperties>
</file>