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8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межведомственной комиссии по охране труда в Миасском городском округе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 xml:space="preserve">межведомственной комиссии по охране труда в Миасском городском округе </w:t>
      </w:r>
      <w:r>
        <w:rPr>
          <w:sz w:val="24"/>
          <w:szCs w:val="24"/>
        </w:rPr>
        <w:t xml:space="preserve">депутата по избирательному округу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  __________________________________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31.08.2012 г. №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9-08-06T07:02:00Z</dcterms:modified>
  <cp:revision>11</cp:revision>
  <dc:subject/>
  <dc:title>                                      </dc:title>
</cp:coreProperties>
</file>