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  установлении  дополнительных оснований  признания безнадежными к взысканию недоимки  и  задолженности по местным налогам, пеням и штрафам по этим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б   установлении  дополнительных оснований  признания безнадежными к взысканию недоимки  и  задолженности по местным налогам, пеням и штрафам по эти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                                    об установлении дополнительных оснований признания безнадежными к взысканию и списания недоимки и задолженности по местным налогам, пеням и штрафам по этим налогам, учитывая рекомендации постоянной комиссии по вопросам экономической и бюджетной политики, в соответствии с пунктом 3 статьи 59 Налогового кодекса Российской Федерации, Приказом Федеральной налоговой службы                                                                          от 02 апреля  2019 года №ММВ-7-8/164@ «Об утверждении порядка списания недоимки и задолженности  по пеням, штрафам и процентам, признанных  безнадежными к взысканию, и перечня документов, подтверждающих обстоятельства  признания  безнадежными к взысканию недоимки и задолженности по пеням, штрафам и процентам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местным налог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недоимки по местным налогам, задолженности по пеням и штрафам по этим налогам, отмененным по состоянию на 1 января 2019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повторного предъявления к исполнению исполнительного документа о взыскании недоимки по местным налогам, задолженности  по пеням и штрафам по этим налогам после возвращения взыскателю такого исполнительного документа в случае, если невозможно установить местонахождение должника, его имущества, либо получить сведения о наличии  принадлежащих ему денежных средств и иных ценностей, находящихся на счетах, во вкладах 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, или в случае, если у должника отсутствует имущество, на которое может быть обращено взыскание, и все принятые меры судебным приставом - исполнителем допустимые законом меры по отысканию его имущества оказались безрезультат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 что признание безнадежными к взысканию и списание недоимки и задолженности по местным налогам, пеням и штрафам по этим налогам, осуществляется Межрайонной инспекцией ФНС № 23 по Челябинской области  в соответствии с Приказом Федеральной налоговой службы от 02 апреля  2019 года   №ММВ-7-8/164@ «Об утверждении порядка списания недоимки и задолженности  по пеням, штрафам и процентам, признанных  безнадежными к взысканию, и перечня документов, подтверждающих обстоятельства  признания  безнадежными к взысканию недоимки и задолженности по пеням, штрафам и процента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брания депутатов Миасского городского округа от 30.03.2012 г. №8 «Об установлении оснований признания безнадежными к взысканию недоимки, задолженности по пеням и штрафам по местным налогам в отношении задолженности физических ли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val="en-US"/>
        </w:rPr>
        <w:t>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5:00Z</dcterms:created>
  <dc:creator>Ладейщиков</dc:creator>
  <dc:description/>
  <dc:language>en-US</dc:language>
  <cp:lastModifiedBy>Julia</cp:lastModifiedBy>
  <cp:lastPrinted>2019-08-02T11:26:00Z</cp:lastPrinted>
  <dcterms:modified xsi:type="dcterms:W3CDTF">2019-08-02T06:27:00Z</dcterms:modified>
  <cp:revision>4</cp:revision>
  <dc:subject/>
  <dc:title/>
</cp:coreProperties>
</file>