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организации работы Главой Миасского городского округа по выполнению наказов избирателей депутатам за 2017, 2018 и 2019 годы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2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организации работы Главой Миасского городского округа по выполнению наказов избирателей депутатам за 2017, 2018 и 2019 годы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депутатов Собрания депутатов Миасского городского округа В.Б. Фролова и В.В. Голяновского об</w:t>
      </w:r>
      <w:r>
        <w:rPr>
          <w:color w:val="000000"/>
          <w:sz w:val="24"/>
          <w:szCs w:val="24"/>
        </w:rPr>
        <w:t xml:space="preserve">  организации работы Главой Миасского городского округа по выполнению наказов избирателей депутатам за 2017, 2018 и 2019 годы,</w:t>
      </w:r>
      <w:r>
        <w:rPr>
          <w:sz w:val="24"/>
          <w:szCs w:val="24"/>
        </w:rPr>
        <w:t xml:space="preserve">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. Главе Миасского городского округа Г.М. Тонких указать на недопустимость срывов сроков реализации наказов избирателей депутатам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ранию депутатов Миасского городского округа в 2020 году учесть настоящее Решение при оценке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Главы Миасского городского округа и деятельности Администрации Миасского городского округа в 2019 году и о решении вопросов, поставленных Собранием депутатов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42:00Z</dcterms:created>
  <dc:creator>Ладейщиков</dc:creator>
  <dc:description/>
  <cp:keywords/>
  <dc:language>en-US</dc:language>
  <cp:lastModifiedBy>Julia</cp:lastModifiedBy>
  <cp:lastPrinted>2019-06-28T09:04:00Z</cp:lastPrinted>
  <dcterms:modified xsi:type="dcterms:W3CDTF">2019-07-01T03:54:00Z</dcterms:modified>
  <cp:revision>17</cp:revision>
  <dc:subject/>
  <dc:title>                                      </dc:title>
</cp:coreProperties>
</file>