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  <w:szCs w:val="24"/>
        </w:rPr>
        <w:t>ПЯТЬДЕСЯТ ПЕРВ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22</w:t>
      </w:r>
    </w:p>
    <w:p>
      <w:pPr>
        <w:pStyle w:val="Normal"/>
        <w:jc w:val="right"/>
        <w:rPr/>
      </w:pPr>
      <w:r>
        <w:rPr>
          <w:sz w:val="24"/>
          <w:szCs w:val="24"/>
        </w:rPr>
        <w:t>от 28.06.2019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52705</wp:posOffset>
                </wp:positionV>
                <wp:extent cx="3129280" cy="624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награждении Почетной грамотой Собрания депутатов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4pt;height:49.15pt;mso-wrap-distance-left:9.05pt;mso-wrap-distance-right:9.05pt;mso-wrap-distance-top:0pt;mso-wrap-distance-bottom:0pt;margin-top:4.15pt;mso-position-vertical-relative:text;margin-left:-1.5pt;mso-position-horizontal-relative:text">
                <v:textbox>
                  <w:txbxContent>
                    <w:p>
                      <w:pPr>
                        <w:pStyle w:val="Style22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награждении Почетной грамотой Собрания депутатов Миасского городского округа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ind w:firstLine="709"/>
        <w:jc w:val="both"/>
        <w:rPr>
          <w:b w:val="false"/>
          <w:b w:val="false"/>
          <w:spacing w:val="-10"/>
        </w:rPr>
      </w:pPr>
      <w:r>
        <w:rPr>
          <w:b w:val="false"/>
        </w:rPr>
        <w:t xml:space="preserve">Рассмотрев предложение председателя постоянной комиссии по вопросам Регламента, депутатской этики и связи с общественностью Е.Н. Семеновой о награждении Почетной грамотой Собрания депутатов Миасского городского округа, учитывая рекомендации постоянной комиссии по вопросам Регламента, депутатской этики и связи с общественностью, в соответствии с Положением «О Почетной грамоте Собрания депутатов Миасского городского округа», утвержденным Решением Миасского городского Совета депутатов от 24.10.2003 г. №9, руководствуясь Федеральным </w:t>
      </w:r>
      <w:hyperlink r:id="rId3">
        <w:r>
          <w:rPr>
            <w:rStyle w:val="InternetLink"/>
            <w:b/>
            <w:color w:val="000000"/>
            <w:u w:val="none"/>
          </w:rPr>
          <w:t>законом</w:t>
        </w:r>
      </w:hyperlink>
      <w:r>
        <w:rPr>
          <w:b w:val="false"/>
        </w:rPr>
        <w:t xml:space="preserve">                                             от 06.10.2003 г. №131-ФЗ «Об общих принципах организации местного самоуправления в Российской Федерации»</w:t>
      </w:r>
      <w:r>
        <w:rPr>
          <w:rFonts w:eastAsia="Calibri"/>
          <w:b w:val="false"/>
          <w:lang w:eastAsia="en-US"/>
        </w:rPr>
        <w:t xml:space="preserve"> </w:t>
      </w:r>
      <w:r>
        <w:rPr>
          <w:b w:val="false"/>
        </w:rPr>
        <w:t xml:space="preserve">и </w:t>
      </w:r>
      <w:hyperlink r:id="rId4">
        <w:r>
          <w:rPr>
            <w:rStyle w:val="InternetLink"/>
            <w:b/>
            <w:color w:val="000000"/>
            <w:u w:val="none"/>
          </w:rPr>
          <w:t>Уставом</w:t>
        </w:r>
      </w:hyperlink>
      <w:r>
        <w:rPr>
          <w:b w:val="false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градить Почетной грамотой Собрания депутатов Миасского городского округа за многолетний добросовестный труд: 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1) в связи с празднованием Дня медицинского работника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ешкову Галину Борисовну, медицинскую сестру палатную Отделения гнойной хирургии Стационара Государственного бюджетного учреждения здравоохранения «Городская больница №2 г. Миасс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льшину Валерию Витальевну, старшую медицинскую сестру онкологической поликлиники Межрайонного онкологического центра Государственного бюджетного учреждения здравоохранения «Городская больница №2 г. Миасс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анчук Татьяну Никифоровну, старшую медицинскую сестру Отделения травматологии и ортопедии Стационара Государственного бюджетного учреждения здравоохранения «Городская больница №2 г. Миасс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вязи с 60-летием со дня основания Машгородка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ырянова Алексея Викторовича, электросварщика ручной сварки 6 разряда Акционерного общества «Миасский машиностроительный завод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Косолапову Елену Павловну, ведущего инженера-технолога Акционерного общества «Научно-производственное объединение электромеханики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шнову Наталью Вячеславовну, начальника планово-диспетчерского бюро механо-сборочного цеха №25 Акционерного общества «Миасский машиностроительный завод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кминову Алевтину Николаевну, начальника бюро Акционерного общества «Государственный ракетный центр имени академика В.П. Макеева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лецкого Сергея Юрьевича, заместителя генерального директора-главного инженера Акционерного общества «Миасский машиностроительный завод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Шарикову Валентину Яковлевну, начальника цеха Акционерного общества «Научно-производственное объединение электромеханики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купова Игоря Рифкатовича, начальника отдела Акционерного общества «Государственный ракетный центр имени академика В.П. Макеева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вязи с празднованием Дня ремонтника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дрееву Ольгу Анатольевну, инженера 1 категории группы метрологического контроля технической дирекции Акционерного общества «ЭнСер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юханова Сергея Николаевича, мастера по ремонту оборудования 1 группы теплоэлектроцентрали Акционерного общества «ЭнСер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харева Ивана Васильевича, машиниста экскаватора 6 разряда цеха ремонта оборудования Акционерного общества «ЭнСер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игорьева Михаила Николаевича, электрослесаря по ремонту и обслуживанию автоматики и средств измерений электростанций 6 разряда теплоэлектроцентрали Акционерного общества «ЭнСер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монтову Ольгу Сергеевну, специалиста по охране труда 2 категории службы охраны труда и промышленной безопасности Акционерного общества «ЭнСер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ыбакова Сергея Григорьевича, ведущего инженера группы организации ремонтов технической дирекции Акционерного общества «ЭнСер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вязи с 20-летием со дня образования Общества с ограниченной ответственностью «Уралспецмаш» Косолапова Владимира Петровича, инженера по наладке и испытаниям указанного предприятия.</w:t>
      </w:r>
    </w:p>
    <w:p>
      <w:pPr>
        <w:pStyle w:val="TextBody"/>
        <w:tabs>
          <w:tab w:val="clear" w:pos="708"/>
          <w:tab w:val="left" w:pos="846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вопросам Регламента, депутатской этики и связи с общественностью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   Е.А. Степовик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418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10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10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>
      <w:rFonts w:ascii="Verdana" w:hAnsi="Verdana" w:cs="Verdana"/>
      <w:lang w:val="en-US" w:bidi="ar-SA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Нижний колонтитул Знак"/>
    <w:basedOn w:val="Style10"/>
    <w:qFormat/>
    <w:rPr/>
  </w:style>
  <w:style w:type="character" w:styleId="Style17">
    <w:name w:val="Название Знак"/>
    <w:basedOn w:val="Style10"/>
    <w:qFormat/>
    <w:rPr>
      <w:b/>
      <w:bCs/>
      <w:sz w:val="36"/>
      <w:lang w:val="en-US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1">
    <w:name w:val="Знак Знак1"/>
    <w:basedOn w:val="Style10"/>
    <w:qFormat/>
    <w:rPr>
      <w:rFonts w:ascii="Lucida Console" w:hAnsi="Lucida Console" w:cs="Lucida Console"/>
      <w:sz w:val="16"/>
      <w:lang w:val="ru-RU" w:bidi="ar-SA"/>
    </w:rPr>
  </w:style>
  <w:style w:type="character" w:styleId="33">
    <w:name w:val="Знак Знак3"/>
    <w:basedOn w:val="Style10"/>
    <w:qFormat/>
    <w:rPr>
      <w:rFonts w:ascii="Lucida Console" w:hAnsi="Lucida Console" w:cs="Lucida Console"/>
      <w:sz w:val="16"/>
      <w:lang w:val="ru-RU" w:bidi="ar-SA"/>
    </w:rPr>
  </w:style>
  <w:style w:type="character" w:styleId="51">
    <w:name w:val="Знак Знак5"/>
    <w:basedOn w:val="Style10"/>
    <w:qFormat/>
    <w:rPr>
      <w:rFonts w:ascii="Lucida Console" w:hAnsi="Lucida Console" w:cs="Lucida Console"/>
      <w:sz w:val="16"/>
      <w:lang w:val="ru-RU" w:bidi="ar-SA"/>
    </w:rPr>
  </w:style>
  <w:style w:type="character" w:styleId="11">
    <w:name w:val="Знак Знак11"/>
    <w:basedOn w:val="Style10"/>
    <w:qFormat/>
    <w:rPr>
      <w:rFonts w:ascii="Lucida Console" w:hAnsi="Lucida Console" w:cs="Lucida Console"/>
      <w:sz w:val="16"/>
      <w:lang w:val="ru-RU" w:bidi="ar-SA"/>
    </w:rPr>
  </w:style>
  <w:style w:type="character" w:styleId="12">
    <w:name w:val="Знак Знак12"/>
    <w:basedOn w:val="Style10"/>
    <w:qFormat/>
    <w:rPr>
      <w:rFonts w:ascii="Lucida Console" w:hAnsi="Lucida Console" w:cs="Lucida Console"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4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6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41:00Z</dcterms:created>
  <dc:creator>Ладейщиков</dc:creator>
  <dc:description/>
  <cp:keywords/>
  <dc:language>en-US</dc:language>
  <cp:lastModifiedBy>Julia</cp:lastModifiedBy>
  <cp:lastPrinted>2019-05-23T14:50:00Z</cp:lastPrinted>
  <dcterms:modified xsi:type="dcterms:W3CDTF">2019-07-01T03:53:00Z</dcterms:modified>
  <cp:revision>90</cp:revision>
  <dc:subject/>
  <dc:title>                                      </dc:title>
</cp:coreProperties>
</file>