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оддержке Решения Собрания депутатов Каслинского муниципального района                                     от 30.05.2019 г. №350 «Об обращении Собрания депутатов Каслинского муниципального района в Законодательное Собрание Челябинской обла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оддержке Решения Собрания депутатов Каслинского муниципального района                                     от 30.05.2019 г. №350 «Об обращении Собрания депутатов Каслинского муниципального района в Законодательное Собрание Челябинской области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</w:t>
      </w:r>
      <w:r>
        <w:rPr>
          <w:color w:val="000000"/>
          <w:sz w:val="24"/>
          <w:szCs w:val="24"/>
        </w:rPr>
        <w:t xml:space="preserve">  поддержке Решения Собрания депутатов Каслинского муниципального района от 30.05.2019 г. №350 «Об обращении Собрания депутатов Каслинского муниципального района в Законодательное Собрание Челябинской области»,</w:t>
      </w:r>
      <w:r>
        <w:rPr>
          <w:sz w:val="24"/>
          <w:szCs w:val="24"/>
        </w:rPr>
        <w:t xml:space="preserve"> учитывая рекомендации постоянной комиссии по вопросам городского хозяйства, обращение</w:t>
      </w:r>
      <w:r>
        <w:rPr>
          <w:color w:val="000000"/>
          <w:sz w:val="24"/>
          <w:szCs w:val="24"/>
        </w:rPr>
        <w:t xml:space="preserve"> Собрания депутатов Каслинского муниципального района,</w:t>
      </w:r>
      <w:r>
        <w:rPr>
          <w:sz w:val="24"/>
          <w:szCs w:val="24"/>
        </w:rPr>
        <w:t xml:space="preserve"> изложенное в вышеназванном Решен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депутатов Каслинского муниципального района                                     от 30.05.2019 г. №350 «Об обращении Собрания депутатов Каслинского муниципального района в Законодательное Собрание Челябинской области».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направить настоящее Решение в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Каслинского муниципального района.</w:t>
      </w: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2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9-07-01T03:52:00Z</dcterms:modified>
  <cp:revision>10</cp:revision>
  <dc:subject/>
  <dc:title>                                      </dc:title>
</cp:coreProperties>
</file>