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0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6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4806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становлении расходных обязательств Миасского городского округа в сфере 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37.8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становлении расходных обязательств Миасского городского округа в сфере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                         об установлении расходных обязательств Миасского городского  округа в сфере культуры, учитывая рекомендации постоянной комиссии по вопросам экономической и бюджетной политики, в соответствии со статьей 86 Бюджетного Кодекса Российской Федерации,  Положением «О бюджетном процессе в Миасском городском округе», утвержденным Решением Собрания депутатов Миасского городского округа от 30.10.2015 г. №9, Законом Челябинской области «Об областном бюджете на 2019 год и плановый период 2020 и 2021 годов»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>1.</w:t>
      </w:r>
      <w:r>
        <w:rPr>
          <w:sz w:val="24"/>
          <w:szCs w:val="24"/>
        </w:rPr>
        <w:t xml:space="preserve"> Установить расходные обязательства Миасского городского округа в сфере культуры</w:t>
      </w:r>
      <w:r>
        <w:rPr>
          <w:color w:val="000000"/>
          <w:spacing w:val="-1"/>
          <w:sz w:val="24"/>
          <w:szCs w:val="24"/>
        </w:rPr>
        <w:t xml:space="preserve"> согласно приложению к настоящему Решению.</w:t>
      </w:r>
    </w:p>
    <w:p>
      <w:pPr>
        <w:pStyle w:val="Normal"/>
        <w:shd w:fill="FFFFFF" w:val="clear"/>
        <w:ind w:right="-104"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2. Признать утратившим силу Решение </w:t>
      </w:r>
      <w:r>
        <w:rPr>
          <w:sz w:val="24"/>
          <w:szCs w:val="24"/>
        </w:rPr>
        <w:t>Собрания депутатов Миасского городского округа от 22.02.2019 г. №11 «Об установлении расходных обязательств Миасского городского округа в сфере культуры»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Cs w:val="24"/>
        </w:rPr>
        <w:t xml:space="preserve">3. </w:t>
      </w:r>
      <w:r>
        <w:rPr>
          <w:rFonts w:cs="Times New Roman" w:ascii="Times New Roman" w:hAnsi="Times New Roman"/>
        </w:rPr>
        <w:t>Финансирование расходов муниципальных казенных учреждений культуры Миасского городского округа производить на основании смет, утвержденных в соответствии с «</w:t>
      </w:r>
      <w:r>
        <w:rPr>
          <w:rFonts w:cs="Times New Roman" w:ascii="Times New Roman" w:hAnsi="Times New Roman"/>
          <w:color w:val="000000"/>
        </w:rPr>
        <w:t xml:space="preserve">Порядком составления, утверждения и ведения бюджетных смет муниципальными казенными учреждениями культуры», утвержденным приказом </w:t>
      </w:r>
      <w:r>
        <w:rPr>
          <w:rFonts w:cs="Times New Roman" w:ascii="Times New Roman" w:hAnsi="Times New Roman"/>
          <w:szCs w:val="24"/>
        </w:rPr>
        <w:t>Управления культуры Администрации Миасского городского округа</w:t>
      </w:r>
      <w:r>
        <w:rPr>
          <w:rFonts w:cs="Times New Roman" w:ascii="Times New Roman" w:hAnsi="Times New Roman"/>
        </w:rPr>
        <w:t>.</w:t>
      </w:r>
    </w:p>
    <w:p>
      <w:pPr>
        <w:pStyle w:val="Heading1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оставление субсидий муниципальным бюджетным учреждениям культуры Миасского городского округа производить в соответствии с утвержденными планами финансово–хозяйственной деятельности на соответствующий финансовый год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</w:t>
      </w:r>
      <w:r>
        <w:rPr>
          <w:sz w:val="24"/>
          <w:szCs w:val="24"/>
          <w:lang w:eastAsia="en-US"/>
        </w:rPr>
        <w:t>5. Настоящее Решение опубликовать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8.06.2019 г. №20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сходные обязательств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в сфере культуры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 счет средств бюджета Миасского городского округа осуществляется финансирование следующих расходов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Содержание муниципальных казенных учреждений культуры, в том числе: Управление культуры Администрации Миасского городского округа (далее - МГО), Муниципальное казенное учреждение (далее - МКУ) «Дом народного творчества», МКУ «Городской дом культуры» с филиалами, МКУ «ФХК» МГО (в том числе централизованная бухгалтерия)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е субсидий муниципальным бюджетным учреждениям культуры, в том числе: Муниципальное бюджетное учреждение (далее - МБУ) «Городской краеведческий музей», МБУ ЦД «Строитель», МБУ ДК «Динамо», МБУ ДК «Бригантина»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названных учреждений и их филиалов является сохранение, создание, распространение культурных ценностей, удовлетворение потребностей населения по предоставлению услуг в сфере культуры по следующим направлениям расходо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выплаты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, работы для целей капитальных вложений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организациям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государственным и муниципальным учреждениям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пособия и компенсации персоналу в денежной форм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, пошлины и сборы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расходы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продуктов пита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горюче - смазочных материалов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строительных материалов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прочих материальных запасов однократного применен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 Организация предоставления дополнительного образования в муниципальных бюджетных учреждениях дополнительного образования детей, посредством предоставления субсидий муниципальным бюджетным учреждениям культуры, в том числе: МБУ ДО «ДШИ № 1», МБУ ДО «ДШИ № 2» МБУ ДО «ДШИ № 3», МБУ ДО «ДШИ № 4», МБУ ДО «ДШИ № 5»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названных учреждений и их филиалов является реализация дополнительных образовательных программ и услуг в сфере дополнительного образования по следующим направлениям расходо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выплаты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, работы для целей капитальных вложений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организациям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государственным и муниципальным учреждениям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пособия и компенсации персоналу в денежной форм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, пошлины и сборы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расходы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продуктов пита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горюче - смазочных материалов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строительных материалов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прочих материальных запасов однократного применен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рганизация библиотечного обслуживания населения Миасского городского округа МКУ «Централизованная библиотечная система» с филиалами.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сновным видом деятельности МКУ «ЦБС» и их филиалами является создание условий для реализации  прав  граждан на свободный доступ к документальному и художественному фонду по следующим направлениям расходов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расход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работная плат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выплаты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 связи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нспортные услуги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ые услуги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ендная плата за пользование имуществом (за исключением земельных участков и других обособленных природных объектов)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ты, услуги по содержанию имущества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уги, работы для целей капитальных вложений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чие работы, услуги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выплаты текущего характера организациям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звозмездные перечисления государственным и муниципальным учреждениям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циальные пособия и компенсации персоналу в денежной форме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логи, пошлины и сборы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рафы за нарушение законодательства о налогах и сборах, законодательства о страховых взносах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ые расходы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основных средств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материальных запасов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продуктов питания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горюче - смазочных материалов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строительных материалов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величение стоимости прочих материальных запасов однократного применения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Расходы, связанные с охраной и сохранением объектов культурного наследия (памятников истории и культуры местного значения)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становка, ремонт и реставрация мемориальных досок, мемориальных комплекс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монт и реконструкция объектов культурного наследия (памятников истории и культуры местного значения), в том числе включённых в реестр ОКН и закреплённых за учреждениями культуры МГО на праве оперативного управления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Расходы, связанные с созданием условий для организации досуга, массового отдыха и обеспечения жителей Миасского городского округа услугами организаций культуры: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одержание муниципальных коллективов: духового оркестра и ансамбля скрипачей «Вдохновение»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формирование фондов краеведческого музея, создание музейных коллекций, хранение, выявление, собирание, изучение, опубликование музейных коллекций, находящихся в собственности музея;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ддержка народных художественных промыслов на территории Миасского городского округа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создание, развитие и широкая пропаганда народного художественного творчества через формы клубных формирований: кружки, студии, коллективы, клубы по интересам, любительские объединения и др.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озрождение и сохранение национальных культурных традиций народов, населяющих Миасский городской округ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сохранение, создание, распространение культурных ценностей. Удовлетворение потребностей населения в предоставлении услуг в сфере культур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) проведение выставок, ярмарок, фестивалей, презентаций, смотров - конкурсов и др.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проведение праздников, фестивалей, гастрольных концертов, тематических и танцевальных программ (в том числе на улице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организация киносеансов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организация отдыха детей в каникулярное время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Расходы, связанные с укреплением материально - технической базы учреждений культуры Миасского городского округа:</w:t>
      </w:r>
    </w:p>
    <w:p>
      <w:pPr>
        <w:pStyle w:val="Normal"/>
        <w:tabs>
          <w:tab w:val="clear" w:pos="708"/>
          <w:tab w:val="left" w:pos="2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) создание безопасных условий для деятельности учреждений культуры и их реальных  потенциальных посетителей;</w:t>
      </w:r>
    </w:p>
    <w:p>
      <w:pPr>
        <w:pStyle w:val="Normal"/>
        <w:tabs>
          <w:tab w:val="clear" w:pos="708"/>
          <w:tab w:val="left" w:pos="28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охранение материальных ценностей;</w:t>
      </w:r>
    </w:p>
    <w:p>
      <w:pPr>
        <w:pStyle w:val="Normal"/>
        <w:tabs>
          <w:tab w:val="clear" w:pos="708"/>
          <w:tab w:val="left" w:pos="2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рганизация обучения и периодической переподготовки кадров, ответственных за безопасность учреждений;</w:t>
      </w:r>
    </w:p>
    <w:p>
      <w:pPr>
        <w:pStyle w:val="Normal"/>
        <w:tabs>
          <w:tab w:val="clear" w:pos="708"/>
          <w:tab w:val="left" w:pos="21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снащение учреждений культуры новым  современным оборудованием;</w:t>
      </w:r>
    </w:p>
    <w:p>
      <w:pPr>
        <w:pStyle w:val="Normal"/>
        <w:tabs>
          <w:tab w:val="clear" w:pos="708"/>
          <w:tab w:val="left" w:pos="2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организация комфортного и современного пространства учреждений культуры;</w:t>
      </w:r>
    </w:p>
    <w:p>
      <w:pPr>
        <w:pStyle w:val="Normal"/>
        <w:tabs>
          <w:tab w:val="clear" w:pos="708"/>
          <w:tab w:val="left" w:pos="27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недрение в сферу  деятельности учреждений  культуры новых информационных технологий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Финансирование целевых социально–творческих заказов Миасского городского округа в сфере культуры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рганизация временной трудовой занятости несовершеннолетних граждан МГО.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Осуществление мер социальной поддержки библиотечных работников муниципальных библиотек и библиотек муниципальных образовательных учреждений производить на основании  Постановления Администрации МГО от 05.07.2011 г. № 3741 «Об утверждении Положения «О социальной поддержке библиотечных работников муниципальных образовательных учреждений, муниципальных учреждений культуры Миасского городского округа, муниципальных учреждений, подведомственных Управлению социальной защиты населения Администрации Миасского городск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 Адаптация зданий, согласно муниципальной программы «Социальная защита населения Миасского городского округа на 2017-2021 годы», подпрограмма «Доступная среда».</w:t>
      </w:r>
    </w:p>
    <w:p>
      <w:pPr>
        <w:pStyle w:val="Heading1"/>
        <w:keepNext w:val="false"/>
        <w:widowControl w:val="false"/>
        <w:ind w:firstLine="709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 Реализация муниципальных программ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21:00Z</dcterms:created>
  <dc:creator>Ладейщиков</dc:creator>
  <dc:description/>
  <cp:keywords/>
  <dc:language>en-US</dc:language>
  <cp:lastModifiedBy>Julia</cp:lastModifiedBy>
  <cp:lastPrinted>2018-12-14T09:25:00Z</cp:lastPrinted>
  <dcterms:modified xsi:type="dcterms:W3CDTF">2019-07-01T06:31:00Z</dcterms:modified>
  <cp:revision>3</cp:revision>
  <dc:subject/>
  <dc:title>                                      </dc:title>
</cp:coreProperties>
</file>