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9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от 30.03.2012 г. №4    «Об установлении расход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язательст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о Управлению социальной защиты на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Администрации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в части предоставления дополнительных мер социальной поддержки насел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5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6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от 30.03.2012 г. №4    «Об установлении расход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бязательст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4"/>
                          <w:szCs w:val="24"/>
                        </w:rPr>
                        <w:t xml:space="preserve">по Управлению социальной защиты насел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>Администрации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sz w:val="24"/>
                          <w:szCs w:val="24"/>
                        </w:rPr>
                        <w:t xml:space="preserve">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24"/>
                          <w:szCs w:val="24"/>
                        </w:rPr>
                        <w:t>в части предоставления дополнительных мер социальной поддержки насел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</w:t>
      </w: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городского округа                  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в части предоставления дополнительных мер социальной поддержки населения», </w:t>
      </w:r>
      <w:r>
        <w:rPr>
          <w:color w:val="000000"/>
          <w:spacing w:val="7"/>
          <w:sz w:val="24"/>
          <w:szCs w:val="24"/>
        </w:rPr>
        <w:t xml:space="preserve">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>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    от 30.03.2012 г. №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 (далее - Решение), 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нтроль исполнения настоящего Решения возложить на постоянную комиссию по соци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1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Перечень расходных обязательств Миасского городского округа </w:t>
      </w:r>
      <w:r>
        <w:rPr>
          <w:bCs/>
          <w:sz w:val="24"/>
          <w:szCs w:val="24"/>
        </w:rPr>
        <w:t>в части предоставления дополнительных мер социальной поддержки населения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Оказание финансовой помощи социально ориентированным некоммерческим организациям, не являющимся муниципальными учреждениям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Расходы на </w:t>
      </w:r>
      <w:r>
        <w:rPr>
          <w:color w:val="000000"/>
          <w:sz w:val="24"/>
          <w:szCs w:val="24"/>
        </w:rPr>
        <w:t>адаптацию зданий для доступа инвалидов и маломобильных групп населе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ведение общегородских мероприятий и памятных дат для отдельных категори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ыплата единовременного социального пособия малоимущим семьям, малоимущим гражданам, а также гражданам, находящимся в трудной жизнен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Единовременная материальная помощь гражданам, пострадавшим от пожа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Социальная поддержка граждан, имеющих звание Почетный гражданин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ыплата пенсии за выслугу лет лицам, замещавшим муниципальные должности муниципальной службы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рганизация и финансирование работ по изготовлению и обеспечению отдельных категорий граждан Миасского городского округа социальными кар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одержание Управления социальной защиты населения, специалистов Управления социальной защиты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едоставление гарантий муниципальным служащим Управления социальной защиты населения, предусмотренных действующими положениями «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 муниципальной службе</w:t>
        </w:r>
      </w:hyperlink>
      <w:r>
        <w:rPr>
          <w:sz w:val="24"/>
          <w:szCs w:val="24"/>
        </w:rPr>
        <w:t xml:space="preserve"> в Миасском городском округе», «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б утверждении Порядка</w:t>
        </w:r>
      </w:hyperlink>
      <w:r>
        <w:rPr>
          <w:sz w:val="24"/>
          <w:szCs w:val="24"/>
        </w:rPr>
        <w:t xml:space="preserve"> предоставления гарантий муниципальным служащим Миасского городского округа» и иными нормативными актам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одержание учреждений социального обслуживания, выполнение ими их уставной деятельности за счет доходов от оказания платных услуг (работ), за счет поступлений от денежных пожертвований, предоставляемых негосударственными организациями и физическими лицами, за счет доходов от возмещения ущерба при возникновении страховых случаев по обязательному страхованию гражданской ответственности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Предоставление социальной помощи семьям с детьми, находящимся в трудной жизненной ситуации в рамках муниципальной подпрограммы «Крепкая семь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мпенсация расходов за медицинское обслуживание муниципальных служащих, вышедших на пенсию, включая членов 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Оснащение  автономными дымовыми пожарными извещателями помещений, в которых проживают многодетные малообеспеченные семьи и семьи, находящиеся в трудной жизнен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Приобретение инвалидной техники, средств для передвижения инвалидов и прочих приспособлений для инвалидов для целей передачи их соответствующей социальной группе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. Обеспечение  единовременной выплаты молодым специалистам, окончившим государственные медицинские образовательные учреждения высшего профессионального образования, впервые поступившим на работу</w:t>
      </w:r>
      <w:r>
        <w:rPr>
          <w:color w:val="000000"/>
          <w:sz w:val="24"/>
          <w:szCs w:val="24"/>
          <w:shd w:fill="FFFFFF" w:val="clear"/>
        </w:rPr>
        <w:t xml:space="preserve"> по полученной специальности в течение одного года после окончания образовательного учреждения</w:t>
      </w:r>
      <w:r>
        <w:rPr>
          <w:sz w:val="24"/>
          <w:szCs w:val="24"/>
        </w:rPr>
        <w:t xml:space="preserve"> в государственные учреждения здравоохранения Миасского городского округа.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0311230418B4A549E879C686A56F1C5ACD6713D7DD72485C5084884F2A7169CE3F6798F7D0287C7A7FB14976gCI" TargetMode="External"/><Relationship Id="rId6" Type="http://schemas.openxmlformats.org/officeDocument/2006/relationships/hyperlink" Target="consultantplus://offline/ref=0311230418B4A549E879C686A56F1C5ACD6713D7D97A45565084884F2A7169CE73g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18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6:28:00Z</dcterms:modified>
  <cp:revision>3</cp:revision>
  <dc:subject/>
  <dc:title>                                      </dc:title>
</cp:coreProperties>
</file>