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1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                          о  внесении изменений в Решение Собрания депутатов Миасского городского округа                       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 (далее - Решение)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 Решения изложить в следующей редакции: «3. Определить лимит численности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 в количестве 16,5 (шестнадцать с половиной) единиц, из них муниципальные служащие 1 (одна) единица.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1 к Решению (Положение «Об управлении по физической культуре и спорту Администрации Миасского городского округа») пункт 9 дополнить подпунктом 6 следующего содержания: «6) участие в организации работы по развитию физической культуры и спорта среди различных групп населения, создание условий для охраны и укрепления здоровья спортсменов и других участвующих в спортивных соревнованиях тренировочных мероприятиях лиц, обеспечение спортсменам и тренерам необходимых условий для тренировок, а также иное содействие этим лицам в достижении высоких спортивных результатов.»;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) изложить в новой редакции согласно приложению к настоящему Решению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опублик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Julia</cp:lastModifiedBy>
  <cp:lastPrinted>2019-06-13T10:22:00Z</cp:lastPrinted>
  <dcterms:modified xsi:type="dcterms:W3CDTF">2019-07-01T03:45:00Z</dcterms:modified>
  <cp:revision>68</cp:revision>
  <dc:subject/>
  <dc:title>                                      </dc:title>
</cp:coreProperties>
</file>