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редоставлении платных услуг Муниципальным казенным учреждением «Управление по экологии и природопользованию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5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редоставлении платных услуг Муниципальным казенным учреждением «Управление по экологии и природопользованию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 об утверждении Положения «О предоставлении платных услуг Муниципальным казенным учреждением «Управление по экологии и природопользованию Миасского городского округа», учитывая рекомендации постоянной комиссии по вопросам экономической и бюджетной политик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редоставлении платных услуг Муниципальным казенным учреждением «Управление по экологии и природопользованию Миасского городского округа»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Миасского городского Совета депутатов от 28.01.2005 г. №7 «Об утверждении положения «О предоставлении платных услуг МУ «Миасский городской экологический фон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Собрания депутатов Миасского городского округа от 09.02.2007 г. №3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внесении изменений в решение Миас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родского Совета депутатов                                     от 28.01.2005 г. №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Об утверждении положения «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тных услуг МУ «Миасский город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й фон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от 29.08.2008 г. №4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внесении изменений в решение Миас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городского Совета депутатов                                     от 28.01.2005 г. №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Об утверждении положения «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тных услуг МУ «Миасский город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й фон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 предоставлении платных услуг Муниципальным казенным учреждением</w:t>
      </w:r>
    </w:p>
    <w:p>
      <w:pPr>
        <w:pStyle w:val="ConsPlusTitle"/>
        <w:widowControl/>
        <w:jc w:val="center"/>
        <w:rPr/>
      </w:pPr>
      <w:r>
        <w:rPr>
          <w:b w:val="false"/>
        </w:rPr>
        <w:t>«Управление по экологии и природопользованию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иасского городского округа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«О предоставлении платных услуг Муниципальным казенным учреждением «Управление по экологии и природопользованию Миасского городского округа» (далее – Положение)  определяет порядок предоставления платных услуг Муниципальным казенным учреждением «Управление по экологии и природопользованию Миасского городского округа» (далее – МКУ «УЭП МГО» или учреждение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азработано в соответствии с действующими нормативными правовыми актам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Ф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м кодексом РФ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кодексом РФ,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Ф от 07.02.1992 г. №2300-1 «О защите прав потребителей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м Собрания депутатов от 25.01.2019 г. №12 «Об утверждении Положения «О тарифном регулировании в Миасском городском округе»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КУ «УЭП М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– деятельность МКУ «УЭП МГО», осуществляемая на договорной основе, как с физическими, так и с юридическими лицами, с использованием муниципального имущества по оказанию услуг, относящихся к его основным видам деятельности, не включенным в муниципальную программ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изическое (юридическое) лицо, имеющее намерение заказать либо заказывающее платные услуги в соответствии с договором на их предоставл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- МКУ «УЭП МГО», оказывающее платные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ожение разработано в цел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ы прав потребителей платных услуг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ршенствования правового регулирования деятельности в области охраны окружающей природной сре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я платных услуг в области охраны окружающей природно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латных услуг, предоставляемых МКУ «УЭП МГО» физическим и юридическим лицам, утверждается руководителем учреждения по согласованию с учредителе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платных услуг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012"/>
      <w:r>
        <w:rPr>
          <w:sz w:val="24"/>
          <w:szCs w:val="24"/>
        </w:rPr>
        <w:t xml:space="preserve">6. Предоставление </w:t>
      </w:r>
      <w:bookmarkStart w:id="1" w:name="sub_1013"/>
      <w:bookmarkEnd w:id="0"/>
      <w:r>
        <w:rPr>
          <w:sz w:val="24"/>
          <w:szCs w:val="24"/>
        </w:rPr>
        <w:t xml:space="preserve">платных услуг должно соответствовать стандартам, техническим требованиям, действующим в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оказанием платных услуг, осуществляются за счет доходов, полученных от оказания платных услу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довести до потребителей информацию, содержащую сведения о предоставлении услуг (работ) или иную информацию об услугах (работах) в порядке и объеме, которые предусмотрены Законом Российской Федерации «О защите прав потребителей», иными нормативными правовыми актами. Информация, предусмотренная настоящим пунктом, предоставляется исполнителем в месте фактического осуществления деятельности, а также в месте нахождения филиала организации, осуществляющей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до заключения договора на возмездное оказание услуг (далее – договор (Приложение к Положению) предоставить потребителю достоверную информацию о плат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ается в учреждении на информационных стендах учреждения в удобном для обозрения месте, в информационно-телекоммуникационной сети «Интернет» на официальном сайте Администрации Миасского городского округа в разделе «Официально – Эколог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информационных стендах, должна быть доступна неограниченному кругу лиц в течение всего рабочего времени учреждения, предоставляющего платные услуги. Информация должна содержать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факт внесения сведений о юридическом лице в единый государственный реестр юридических лиц, с указанием органа, осуществляющего государственную рег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латных услуг с указанием цен в рубл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словиях, порядке, форме предоставления услуг и порядке их о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рес и телефон органа, осуществляющего функции и полномочия учредителя учреждения; орган, осуществляющий функции по контролю и надзору по защите прав потребителей; орган, осуществляющий надзор за деятельностью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по требованию Исполнителя Заказчик обязан предостав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одержащие информацию, необходимую для осуществления определенных плат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должна предоставляться в доступной форме информация о платных услугах, содержащая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казания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конкретном работнике МКУ «УЭП МГО», предоставляющем соответствующую платную услугу (профессиональное образование и квалифик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1014"/>
      <w:bookmarkEnd w:id="1"/>
      <w:bookmarkEnd w:id="2"/>
      <w:r>
        <w:rPr>
          <w:sz w:val="24"/>
          <w:szCs w:val="24"/>
        </w:rPr>
        <w:t>Информация, предусмотренная настоящим пунктом, предоставляется Исполнителем в месте фактического осуществления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латные услуги оказываются работниками учреждения, занимающими должности специалистов по штатному расписанию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едоставление платных услуг оформляется договором. Договор заключается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аказчик обязан оплатить оказываемые платные услуги. Плата за оказание платных услуг осуществляется в безналичной форме.</w:t>
      </w:r>
    </w:p>
    <w:p>
      <w:pPr>
        <w:pStyle w:val="Normal"/>
        <w:jc w:val="both"/>
        <w:rPr/>
      </w:pPr>
      <w:bookmarkStart w:id="3" w:name="sub_1014"/>
      <w:bookmarkStart w:id="4" w:name="sub_1015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Руководство деятельностью Исполнителя по оказанию платных услуг осуществляет директор учреждения, который в установленном порядке несет ответственность за качество предоставления платных услуг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15"/>
      <w:bookmarkStart w:id="6" w:name="sub_1015"/>
      <w:bookmarkEnd w:id="6"/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цен на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Цена платной услуги рассчитывается методом экономического обоснования расходов по каждому виду оказываемых платных услу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тод экономического обоснования расходов - метод, в соответствии с которым МКУ «УЭП МГО» должно быть обеспечено возмещение экономически обоснованных расходов на производство услуг и получение прибыл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расчете цен учитываются расходы МКУ «УЭП МГО» на осуществление только деятельности по оказанию платных услу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йскурант согласовывается с Управлением экономики Администрации Миасского городского округа и утверждается директором МКУ «УЭП МГО». Цена на услуги пересматривается не чаще одного раза в год, за исключением вступления в силу решения суд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ересмотра существующих цен на услуги, предоставляемые МКУ «УЭП МГО», являютс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изменение условий деятельности МКУ «УЭП МГО», влияющее на стоимость услуг, работ учреждения;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е в законную силу решение суда.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и распределения доходов от оказания плат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енежные средства от оказания платных услуг МКУ «УЭП МГО» поступают в бюджет Миас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асходуются в соответствии со сметой расходов, утвержденной в установленном порядк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лата услуг производится Заказчиком на основании договора, счета,  акта об оказании услуг путем перечисления денежных средств на расчетный счет администратора доходов бюджета - Администрации М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Бухгалтерский, статистический и аналитический учет доходов и расходов от оказания платных услуг ведется раздельно по основной деятельности и платным услуга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ходы, полученные от оказания платных услуг, распределяются на материальное поощрение работников МКУ «УЭП МГО», на текущие расходы и материально-техническое развитие МКУ «УЭП МГ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аво МКУ «УЭП МГО» на получение безвозмездных пожертвований (даров, субсидий) от отечественных и зарубежных юридических и физических лиц, международных организаций не ограничивае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исполните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нитель несет ответственнос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рганизацию и качество платных услуг, оказываемых Заказчи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или ненадлежащее исполнение обязательств по договорам на оказание плат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действующих нормативных документов в сфере оказания платных услуг, а также за соблюдение гражданского, трудового, административного и уголовного законодательства при оказании платных услуг и при заключении договоров на оказание этих услуг.</w:t>
      </w:r>
    </w:p>
    <w:p>
      <w:pPr>
        <w:pStyle w:val="ConsPlusNormal"/>
        <w:widowControl/>
        <w:ind w:firstLine="567"/>
        <w:jc w:val="both"/>
        <w:rPr/>
      </w:pPr>
      <w:bookmarkStart w:id="7" w:name="sub_1029"/>
      <w:bookmarkEnd w:id="7"/>
      <w:r>
        <w:rPr>
          <w:rFonts w:cs="Times New Roman" w:ascii="Times New Roman" w:hAnsi="Times New Roman"/>
          <w:sz w:val="24"/>
          <w:szCs w:val="24"/>
        </w:rPr>
        <w:t>20. Претензии и споры, возникшие между заказчиком и исполнителем, разрешаются по соглашению сторон или в судебном порядке в соответствии с законодательством РФ.</w:t>
      </w:r>
    </w:p>
    <w:p>
      <w:pPr>
        <w:pStyle w:val="ConsPlusNormal"/>
        <w:widowControl/>
        <w:ind w:firstLine="567"/>
        <w:jc w:val="both"/>
        <w:rPr/>
      </w:pPr>
      <w:bookmarkStart w:id="8" w:name="sub_1029"/>
      <w:bookmarkEnd w:id="8"/>
      <w:r>
        <w:rPr>
          <w:rFonts w:cs="Times New Roman" w:ascii="Times New Roman" w:hAnsi="Times New Roman"/>
          <w:sz w:val="24"/>
          <w:szCs w:val="24"/>
        </w:rPr>
        <w:t>21. Приложение к настоящему Положению является его неотъемлемой частью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«О предоставлении платных услуг</w:t>
      </w:r>
    </w:p>
    <w:p>
      <w:pPr>
        <w:pStyle w:val="ConsPlusNormal"/>
        <w:widowControl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казенным учреждением </w:t>
      </w:r>
    </w:p>
    <w:p>
      <w:pPr>
        <w:pStyle w:val="ConsPlusNormal"/>
        <w:widowControl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по экологии и природопользованию Миасского городского округа»</w:t>
      </w:r>
    </w:p>
    <w:p>
      <w:pPr>
        <w:pStyle w:val="Normal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/>
        <w:t>ДОГОВОР НА ВОЗМЕЗДНОЕ ОКАЗАНИЕ УСЛУГ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иасс                                                                                            "___" ___________ 20__ г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по экологии и природопользованию Миасского городского округа» в лице директора _____________________________, действующего на основании Устава, именуемое в дальнейшем «Исполнитель», и _____________________________________________________________________________, в лице _______________________________________________________________________,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а вместе именуемые «Стороны», заключили настоящий договор (далее – Договор) о нижеследующем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обязуется оказать услуги Заказчику, указанные в п. 1.2 настоящего Договора, а Заказчик обязуется оплатить эти услуг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бязуется оказать услуги по _______________________________, именуемые в дальнейшем "Услуги"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выполнения Услуг с "___" ___________ до"___"__________ 20__ г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Заказчику услуги в порядке и сроки, предусмотренные настоящим Договором, и надлежащего качества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ступить к исполнению своих обязательств, принятых по настоящему Договору не позднее ______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ДОГОВОРА И ПОРЯДОК ОПЛАТ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по настоящему Договору составляет ________ руб., без НДС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Заказчиком стоимости услуг осуществляется путем перечисления средств на расчетный счет Администрации Миасского городского округа по реквизитам, указанным в настоящем договоре, авансовым платежом в размере 100% от суммы договора на основании счета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ЗРЕШЕНИЯ СПОРОВ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евозможности 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ом порядке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 момента его заключения и действует до полного исполнения обязательств Сторонами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составлен в двух аутентичных экземплярах, по одному для каждой из Сторон.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экологии и природопользованию МГО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Н 7415020141 КПП 74150100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дрес: 456318 Челябинская обл., г. Миас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. Вернадского, 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л. 52-63-22, 53-92-2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ГРН 102740088265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КПО 3690147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Банк получателя</w:t>
            </w:r>
            <w:r>
              <w:rPr/>
              <w:t xml:space="preserve">: ГРКЦ ГУ Банка России по Челябин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ИК 04750100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Н 7415031922 КПП 74150100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ФК по Челябинской области (Администрация Миасского городского округ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/с  4010181040000001080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ОКТМО 75742000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____________ / </w:t>
            </w:r>
            <w:r>
              <w:rPr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/     м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____________ / _____________/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9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6:14:00Z</dcterms:modified>
  <cp:revision>8</cp:revision>
  <dc:subject/>
  <dc:title>                                      </dc:title>
</cp:coreProperties>
</file>