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г.Миассе, западнее ул. Щу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г.Миассе, западнее ул. Щу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в г.Миассе, западнее ул. Щукина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г.Миассе, западнее ул. Щукин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bookmarkStart w:id="0" w:name="_Hlk424293303"/>
            <w:bookmarkEnd w:id="0"/>
            <w:r>
              <w:rPr>
                <w:sz w:val="24"/>
                <w:szCs w:val="24"/>
              </w:rPr>
              <w:t>территория, расположенная в            г. Миассе, западнее ул. Щук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bookmarkStart w:id="1" w:name="OLE_LINK8"/>
            <w:bookmarkStart w:id="2" w:name="OLE_LINK7"/>
            <w:bookmarkStart w:id="3" w:name="OLE_LINK6"/>
            <w:bookmarkStart w:id="4" w:name="OLE_LINK8"/>
            <w:bookmarkStart w:id="5" w:name="OLE_LINK7"/>
            <w:bookmarkStart w:id="6" w:name="OLE_LINK6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OLE_LINK8"/>
            <w:bookmarkStart w:id="8" w:name="OLE_LINK7"/>
            <w:bookmarkStart w:id="9" w:name="OLE_LINK6"/>
            <w:r>
              <w:rPr>
                <w:sz w:val="24"/>
                <w:szCs w:val="24"/>
              </w:rPr>
              <w:t xml:space="preserve">16 21 </w:t>
            </w:r>
            <w:bookmarkEnd w:id="7"/>
            <w:bookmarkEnd w:id="8"/>
            <w:bookmarkEnd w:id="9"/>
            <w:r>
              <w:rPr>
                <w:sz w:val="24"/>
                <w:szCs w:val="24"/>
              </w:rPr>
              <w:t>А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 А2.1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 Г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 Г1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 Б1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 А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нового индекса территориальной з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 А2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 2.1 – «защитные, санитарно-защитные»; Б 1 – «административно-деловые, торгово-бытовые, культурно-просветительные, общественно- коммерческие»; Г 1 – «промышленные». </w:t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ind w:firstLine="709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3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sz w:val="24"/>
          <w:szCs w:val="24"/>
        </w:rPr>
        <w:t>территории, расположенной в г. Миассе,                   западнее ул. Щукин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584700" cy="7030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8.06.2019 г. №13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расположенной в г. Миассе, западнее ул. Щукин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4700" cy="7233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0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6:00:00Z</dcterms:modified>
  <cp:revision>3</cp:revision>
  <dc:subject/>
  <dc:title>                                      </dc:title>
</cp:coreProperties>
</file>