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3 по пр. Макеева в г. Миассе в память о Почетном гражданине города Миасса Жирикове Юрии Жунед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3 по пр. Макеева в г. Миассе в память о Почетном гражданине города Миасса Жирикове Юрии Жунед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                     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3 по пр. Макеева в  г. Миассе в память о Почетном гражданине города Миасса Жирикове Юрии Жунед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5.2019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3 по пр. Макеева в г. Миассе мемориальную доску в память о Почетном гражданине города Миасса Жирикове Юрии Жунед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срок установки мемориальной доски до 02.07.2019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Совет Почетных граждан города Миасса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амяти Жирикова Юрия Жунедович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660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0" t="8882" r="2949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ициатор установки: </w:t>
      </w:r>
      <w:r>
        <w:rPr>
          <w:color w:val="000000"/>
          <w:sz w:val="24"/>
          <w:szCs w:val="24"/>
        </w:rPr>
        <w:t>Совет Почетных граждан города Миасс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асположение: г. Миасс, пр. Макеева д. 3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азмер мемориальной доски: 800мм х 500м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Материал: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ind w:left="5670" w:right="-2" w:hanging="0"/>
        <w:jc w:val="both"/>
        <w:rPr>
          <w:rFonts w:eastAsia="Calibri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sz w:val="24"/>
          <w:szCs w:val="24"/>
          <w:u w:val="single"/>
          <w:shd w:fill="FFFFFF" w:val="clear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766310" cy="359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10" t="-5" r="6688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dc:language>en-US</dc:language>
  <cp:lastModifiedBy>Julia</cp:lastModifiedBy>
  <cp:lastPrinted>2019-06-28T13:52:00Z</cp:lastPrinted>
  <dcterms:modified xsi:type="dcterms:W3CDTF">2019-06-28T08:52:00Z</dcterms:modified>
  <cp:revision>2</cp:revision>
  <dc:subject/>
  <dc:title/>
</cp:coreProperties>
</file>