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4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 о внесении изменений в Решение Собрания депутатов Миасского городского округа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, протест прокуратуры города Миасса Челябинской области (от 23.05.2019 г. № 17-2019)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sz w:val="24"/>
          <w:szCs w:val="24"/>
        </w:rPr>
        <w:t xml:space="preserve">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от 03.05.2014 г. №4 «Об утверждении Положения «О порядке осуществления муниципального земельного контроля на территории Миасского городского округа» (далее – Решение), а именно: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 1 пункта 4 приложения к Решению изложить в следующей редакции:                  «1) муниципальный земельный контроль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;»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дпункт 2 пункта 4 приложения к Решению изложить в следующей редакции:                «2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е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му земельному контрол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йствия должностного лица или должностных лиц органа муниципального земельного контроля и привлекаемых в случае необходимости в установленном законом порядке к проведению проверок экспертов, экспертных организаций по рассмотрению документов юридического лица, индивидуального предпринимателя или  физического лица и иной информации об их деятельности, по осмотру и обследованию используемых указанными лицами при осуществлении деятельности земельных участков, плановых (рейдовых) осмотр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по проведению экспертиз и расследований, направленных на установление причинно-следственной связи выявленного нарушения обязательных требований и (или) требований, установленных муниципальными правовыми актами, с фактами причинения вреда</w:t>
      </w:r>
      <w:r>
        <w:rPr>
          <w:rFonts w:cs="Times New Roman" w:ascii="Times New Roman" w:hAnsi="Times New Roman"/>
          <w:sz w:val="24"/>
          <w:szCs w:val="24"/>
        </w:rPr>
        <w:t>;»;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пункт 17.1. пункта 17 приложения к Решению изложить в следующей редакции: «1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01 января 2019 года по 31 декабря 2020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, сведения о которых включены в единый реестр субъектов малого и среднего предпринимательства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ункт 18.1 приложения к Решению после слов «обязательных требований» дополнить словами «, требований, установленных муниципальными правовыми актами, 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21 приложения к Решению изложить в следующей редакции:                                    «21. При осуществлении контроля за сданными в аренду земельными участками, осуществляемого в форме обследований с целью соблюдения условий договоров аренды земельных участков, а также с целью установления фактического использования (неиспользования) земельных участков Администрация Миасского городского округа выступает в качестве арендодателя земельных участков, осуществляющего контроль за сданным в аренду имуществом. Обследования земельных участков в данном случае проводятся на основании плановых (рейдовых) заданий.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22 приложения к Решению дополнить подпунктом 5 следующего содержания: «5) плановые (рейдовые) задания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23 приложения к Решению дополнить словами: « и планового (рейдового) задания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ункт 26.2 приложения к Решению после слов «обязательных требований» дополнить словами «, требований, установленных муниципальными правовыми актами,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7:00Z</dcterms:created>
  <dc:creator>Ладейщиков</dc:creator>
  <dc:description/>
  <cp:keywords/>
  <dc:language>en-US</dc:language>
  <cp:lastModifiedBy>Julia</cp:lastModifiedBy>
  <cp:lastPrinted>2019-06-28T14:48:00Z</cp:lastPrinted>
  <dcterms:modified xsi:type="dcterms:W3CDTF">2019-06-28T10:02:00Z</dcterms:modified>
  <cp:revision>14</cp:revision>
  <dc:subject/>
  <dc:title>                                      </dc:title>
</cp:coreProperties>
</file>