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6.2019 г.</w:t>
      </w:r>
    </w:p>
    <w:p>
      <w:pPr>
        <w:pStyle w:val="ConsPlusTitle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7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перечня объектов, предлагаемых к передаче из государственной собственности Челябинской области в 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8.6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 утверждении перечня объектов, предлагаемых к передаче из государственной собственности Челябинской области в 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Миасского городского округа  Г.М. Тонких                                 об утверждении перечня объектов, предлагаемых к передаче из государственной собственности Челябинской области в муниципальную собственность Миасского городского округа, учитывая рекомендации постоянной комиссии по вопросам законности, правопорядка и местного самоуправления, обращение начальника управления имущественных отношений Министерства имущества и природных ресурсов Челябинской области О.В. Васильчик (исх. 7/5633 от 25.04.2019 г.)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перечень объектов, предлагаемых к передаче из государственной собственности Челябинской области в муниципальную собственность Миасского городского округ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6.2019 г.  №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0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объектов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лагаемых к передаче из государственной собственности Челябинской области 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 xml:space="preserve">в  муниципальную собственность Миасского городского округа 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528"/>
      </w:tblGrid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дрес (местоположение объек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TextBody"/>
              <w:jc w:val="center"/>
              <w:rPr/>
            </w:pPr>
            <w:r>
              <w:rPr/>
              <w:t>характеристики имущества</w:t>
            </w:r>
          </w:p>
        </w:tc>
      </w:tr>
      <w:tr>
        <w:trPr>
          <w:trHeight w:val="18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орговое училище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TextBody"/>
              <w:jc w:val="center"/>
              <w:rPr/>
            </w:pPr>
            <w:r>
              <w:rPr/>
              <w:t>Челябинская обл.,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 xml:space="preserve">г.  Миасс, </w:t>
            </w:r>
          </w:p>
          <w:p>
            <w:pPr>
              <w:pStyle w:val="TextBody"/>
              <w:jc w:val="center"/>
              <w:rPr/>
            </w:pPr>
            <w:r>
              <w:rPr/>
              <w:t>ул. Ленина, д.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значение: нежилое здание</w:t>
            </w:r>
          </w:p>
          <w:p>
            <w:pPr>
              <w:pStyle w:val="TextBody"/>
              <w:jc w:val="center"/>
              <w:rPr/>
            </w:pPr>
            <w:r>
              <w:rPr/>
              <w:t>Количество этажей: 3, в том числе подземных 1,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площадь: общая 840 кв.м., </w:t>
            </w:r>
          </w:p>
          <w:p>
            <w:pPr>
              <w:pStyle w:val="TextBody"/>
              <w:jc w:val="center"/>
              <w:rPr/>
            </w:pPr>
            <w:r>
              <w:rPr/>
              <w:t>Кадастровый номер: 74:34:1800116:41;</w:t>
            </w:r>
          </w:p>
          <w:p>
            <w:pPr>
              <w:pStyle w:val="TextBody"/>
              <w:jc w:val="center"/>
              <w:rPr/>
            </w:pPr>
            <w:r>
              <w:rPr/>
              <w:t>Кадастровая стоимость: 17 879 257,2 руб.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Julia</cp:lastModifiedBy>
  <cp:lastPrinted>2016-02-18T10:06:00Z</cp:lastPrinted>
  <dcterms:modified xsi:type="dcterms:W3CDTF">2019-07-01T03:51:00Z</dcterms:modified>
  <cp:revision>248</cp:revision>
  <dc:subject/>
  <dc:title/>
</cp:coreProperties>
</file>