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образования и науки Челябинской области А.И. Кузнецова (1201/5479 от 23.05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3"/>
        <w:gridCol w:w="863"/>
        <w:gridCol w:w="915"/>
        <w:gridCol w:w="1323"/>
        <w:gridCol w:w="1476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, ш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ввода в эксп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имость за ед.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 - пользовател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quarius Cmp NS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1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 459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ОШ № 2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quarius Cmp NS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1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71 053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«СОШ № 3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quarius Cmp NS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1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6 842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СОШ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51 355,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51 355,6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Julia</cp:lastModifiedBy>
  <cp:lastPrinted>2016-02-18T10:06:00Z</cp:lastPrinted>
  <dcterms:modified xsi:type="dcterms:W3CDTF">2019-07-01T03:50:00Z</dcterms:modified>
  <cp:revision>246</cp:revision>
  <dc:subject/>
  <dc:title/>
</cp:coreProperties>
</file>