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8.06.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204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        от 27.01.2012 г. №2 «О размещении сооружений связи и телекоммуникационного оборудования на муниципальных опорах и (или) столбах освещения, линиях электропередач, контактной се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94.8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        от 27.01.2012 г. №2 «О размещении сооружений связи и телекоммуникационного оборудования на муниципальных опорах и (или) столбах освещения, линиях электропередач, контактной се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Главы Миасского городского округа Г.М. Тонких                   о внесении изменений в Решение Собрания депутатов Миасского городского округа                      от 27.01.2012 г. №2 «</w:t>
      </w:r>
      <w:r>
        <w:rPr>
          <w:bCs/>
          <w:sz w:val="24"/>
          <w:szCs w:val="24"/>
        </w:rPr>
        <w:t>О размещении сооружений связи и телекоммуникационного оборудования на муниципальных опорах и (или) столбах освещения, линиях электропередач, контактной сети</w:t>
      </w:r>
      <w:r>
        <w:rPr>
          <w:sz w:val="24"/>
          <w:szCs w:val="24"/>
        </w:rPr>
        <w:t xml:space="preserve">», учитывая рекомендации постоянной комиссии по вопросам экономической и бюджетной политики, в соответствии с Гражданским кодексом Российской Федерации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 Собрания депутатов Миасского городского округа                от 27.01.2012 г. №2 «</w:t>
      </w:r>
      <w:r>
        <w:rPr>
          <w:rFonts w:cs="Times New Roman" w:ascii="Times New Roman" w:hAnsi="Times New Roman"/>
          <w:bCs/>
          <w:sz w:val="24"/>
          <w:szCs w:val="24"/>
        </w:rPr>
        <w:t>О размещении сооружений связи и телекоммуникационного оборудования на муниципальных опорах и (или) столбах освещения, линиях электропередач, контактной сети</w:t>
      </w:r>
      <w:r>
        <w:rPr>
          <w:rFonts w:cs="Times New Roman" w:ascii="Times New Roman" w:hAnsi="Times New Roman"/>
          <w:sz w:val="24"/>
          <w:szCs w:val="24"/>
        </w:rPr>
        <w:t>» (далее - Решение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ункт 1  Решения изложить в ново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Наделить Администрацию Миасского городского округа в лице Управления муниципальной собственности полномочиями на заключение договоров размещения сооружений связи и телекоммуникационного оборудования на опорах и столбах освещения, линиях электропередач, являющихся объектами муниципальной собственности. Наделить директора Муниципального унитарного предприятия «Управление пассажирских перевозок Миасского городского округа» полномочиями на заключение договоров размещения сооружений связи и телекоммуникационного оборудования на опорах контактной сети, являющихся объектами муниципальной собственности и переданных в хозяйственное ведение Муниципальному унитарному предприятию «Управление пассажирских перевозок Миасского городского округа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пункт 2 Решения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«2. Установить плату за размещение сооружений связи и телекоммуникационного оборудования на опорах и (или) столбах освещения, линиях электропередач, опорах контактной сети, являющихся объектами муниципальной собственности, в размере 232,5 (двести тридцать два рубля 50 коп.) рублей в месяц без учета НДС, за одно место на опоре се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 местом на опоре сети подразумевается крепление одного подвеса на опоре сети для размещения одной волоконно-оптической линии связи или одного телекоммуникационного оборудования»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) пункт 3 Решения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 Заместителю Главы Округа (по имущественному комплексу), директору Муниципального унитарного предприятия «Управление пассажирских перевозок Миасского городского округа»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и заключении договора на размещение сооружений связи и телекоммуникационного оборудования на опорах и (или) столбах освещения, линиях электропередач, опорах контактной сети, являющихся объектами муниципальной собственности (далее – Договор), предусмотре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основного функционального назначения опор и (или) столбов освещения, линий электропередач, опор кантатной се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сооружений связи, телекоммуникационного оборудования на муниципальном имуществе без передачи прав пользования и (или) владения имуществ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твердить Постановлением Администрации Миасского городского округа типовой договор в новой редак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Решение опубликовать в установленном поряд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Настоящее Решение вступает в силу с 01 августа 2019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7:45:00Z</dcterms:created>
  <dc:creator>Ладейщиков</dc:creator>
  <dc:description/>
  <cp:keywords/>
  <dc:language>en-US</dc:language>
  <cp:lastModifiedBy>Julia</cp:lastModifiedBy>
  <cp:lastPrinted>2018-12-14T09:25:00Z</cp:lastPrinted>
  <dcterms:modified xsi:type="dcterms:W3CDTF">2019-07-01T04:49:00Z</dcterms:modified>
  <cp:revision>6</cp:revision>
  <dc:subject/>
  <dc:title>                                      </dc:title>
</cp:coreProperties>
</file>