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6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53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согласовании замены части дотации на выравнивание бюджетной обеспеченности муниципальных районов (городских округов, городских округов с внутригородским делением) дополнительным нормативом отчислений от налога на доходы физических лиц в бюджет Миасского городского округа на 2020 год и на плановый период 2021 и 2022 г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20.7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согласовании замены части дотации на выравнивание бюджетной обеспеченности муниципальных районов (городских округов, городских округов с внутригородским делением) дополнительным нормативом отчислений от налога на доходы физических лиц в бюджет Миасского городского округа на 2020 год и на плановый период 2021 и 2022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                               о  согласовании замены части дотации на выравнивание бюджетной обеспеченности муниципальных районов (городских округов, городских округов с внутригородским делением) дополнительным нормативом отчислений от налога на доходы физических лиц в бюджет Миасского городского округа на 2020 год и на плановый период 2021 и 2022 годов, учитывая рекомендации постоянной комиссии по вопросам экономической и бюджетной политики, в соответствии со статьей 138 Бюджетного кодекса Российской Федерации, Положением «О бюджетном процессе в Миасском городском округе», утвержденным Решением Собрания депутатов Миасского городского округа от 30.10.2015 г. №9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/>
      </w:pPr>
      <w:r>
        <w:rPr>
          <w:sz w:val="24"/>
          <w:szCs w:val="24"/>
        </w:rPr>
        <w:t>1. Согласиться на замену части дотации на выравнивание бюджетной обеспеченности муниципальных районов (городских округов, городских округов с внутригородским делением) дополнительным нормативом отчислений от налога на доходы физических лиц в бюджет Миасского городского округа на 2020 год и плановый период 2021 и 2022 г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решения возложить на постоянную  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46:00Z</dcterms:created>
  <dc:creator>Ладейщиков</dc:creator>
  <dc:description/>
  <dc:language>en-US</dc:language>
  <cp:lastModifiedBy>Julia</cp:lastModifiedBy>
  <cp:lastPrinted>2018-12-14T09:25:00Z</cp:lastPrinted>
  <dcterms:modified xsi:type="dcterms:W3CDTF">2019-07-01T03:46:00Z</dcterms:modified>
  <cp:revision>3</cp:revision>
  <dc:subject/>
  <dc:title/>
</cp:coreProperties>
</file>