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июля 2007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right="4251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 Миасского городского округа от 30.06.06 г. № 14 «Об утверждении положения «О порядке использования платы за пользование жилым помещением (платы за наем) в муниципальном жилищном фонде Миасского городского округа»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right="42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Ар-дабьевского о внесении изменений в решение Собрания депутатов Миасского городского округа от 30.06.06 г. № 14 «Об утверждении положения «О порядке использования платы за пользование жилым помещением (платы за наем) в муниципальном жилищном фонде Миасского городского округа», учитывая рекомендации постоянной комиссии по вопросам городского хозяйства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Миасского городского округа от 30.06.06 г. № 14 «Об утверждении положения «О порядке использования платы за пользование жилым помещением (платы за наем) в муниципальном жилищном фонде Миасского городского округа», изложив раздел 4 приложения к решению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2. Начисление и сбор платы за наем осуществляется организацией, уполномоченной  собственником жилого помещения собирать с населения плату за жилое помещение и коммунальные услуги (далее - уполномоченная организация). До момента принятия собственниками решения, сбор денежных средств осуществляется по существующей схеме – через МУП «Расчетный центр», ООО «ЮТЭК», ООО «УК Орион», ОАО «РЖД» Хребетский щебеночный зав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Денежные средства, вносимые нанимателем жилого помещения в виде платы за наем, ежемесячно перечисляются уполномоченной организацией на единый казначейский счет  для последующего перечисления указанных платежей в бюджет городского округа  и используются по целевому назначению на проведение капитального ремонта, реконструкцию или модернизацию муниципального жилищного фон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4. Контроль за целевым использованием средств осуществляется Комитетом по </w:t>
      </w:r>
      <w:r>
        <w:rPr>
          <w:color w:val="000000"/>
          <w:spacing w:val="5"/>
          <w:sz w:val="24"/>
          <w:szCs w:val="24"/>
        </w:rPr>
        <w:t xml:space="preserve">ЖКХ, энергетике и транспорту Администрации Миасского городского округ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15.  Уполномоченные организации ежемесячно представляют в Комитет по ЖКХ, </w:t>
      </w:r>
      <w:r>
        <w:rPr>
          <w:color w:val="000000"/>
          <w:spacing w:val="8"/>
          <w:sz w:val="24"/>
          <w:szCs w:val="24"/>
        </w:rPr>
        <w:t xml:space="preserve">энергетике и транспорту и в Управление учета и отчетности Администрации Миасского городского округа отчеты о начислении и сборе </w:t>
      </w:r>
      <w:r>
        <w:rPr>
          <w:color w:val="000000"/>
          <w:spacing w:val="-2"/>
          <w:sz w:val="24"/>
          <w:szCs w:val="24"/>
        </w:rPr>
        <w:t>платы за наем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обранные средства на основании постановления главы Администрации направляются </w:t>
      </w:r>
      <w:r>
        <w:rPr>
          <w:color w:val="000000"/>
          <w:spacing w:val="4"/>
          <w:sz w:val="24"/>
          <w:szCs w:val="24"/>
        </w:rPr>
        <w:t xml:space="preserve">на решение задач, предусмотренных п. 13 настоящего положения. Проект постановления </w:t>
      </w:r>
      <w:r>
        <w:rPr>
          <w:color w:val="000000"/>
          <w:spacing w:val="5"/>
          <w:sz w:val="24"/>
          <w:szCs w:val="24"/>
        </w:rPr>
        <w:t xml:space="preserve">главы Администрации Миасского городского округа о  направлении собранных средств </w:t>
      </w:r>
      <w:r>
        <w:rPr>
          <w:color w:val="000000"/>
          <w:spacing w:val="3"/>
          <w:sz w:val="24"/>
          <w:szCs w:val="24"/>
        </w:rPr>
        <w:t>подготавливается Комитетом по ЖКХ, энергетике и транспорту Администрации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своение денежных средств осуществляется в соответствии с действующим </w:t>
      </w:r>
      <w:r>
        <w:rPr>
          <w:color w:val="000000"/>
          <w:spacing w:val="1"/>
          <w:sz w:val="24"/>
          <w:szCs w:val="24"/>
        </w:rPr>
        <w:t>законодательством и  установленными на территории Миасского городского округа правилами по освоению бюджетных средств»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2"/>
          <w:sz w:val="24"/>
          <w:szCs w:val="24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46:00Z</dcterms:created>
  <dc:creator>Борисорва Любовь Владимировна</dc:creator>
  <dc:description/>
  <cp:keywords/>
  <dc:language>en-US</dc:language>
  <cp:lastModifiedBy>K38_3</cp:lastModifiedBy>
  <cp:lastPrinted>2007-06-09T10:34:00Z</cp:lastPrinted>
  <dcterms:modified xsi:type="dcterms:W3CDTF">2007-07-10T06:37:00Z</dcterms:modified>
  <cp:revision>3</cp:revision>
  <dc:subject/>
  <dc:title>НОВОСИБИРСКИЙ ОБЛАСТНОЙ СОВЕТ ДЕПУТАТОВ </dc:title>
</cp:coreProperties>
</file>