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lineRule="auto" w:line="240" w:before="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lineRule="auto" w:line="240" w:before="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4775</wp:posOffset>
            </wp:positionH>
            <wp:positionV relativeFrom="paragraph">
              <wp:posOffset>-257175</wp:posOffset>
            </wp:positionV>
            <wp:extent cx="62865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>ПРОЕК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0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СОБРАНИЕ ДЕПУТАТОВ МИАС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ЧЕЛЯБИНСКАЯ ОБЛАСТЬ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_______ СЕССИЯ СОБРАНИЯ ДЕПУТАТОВ МИА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ГОРОДСКОГО ОКРУГА  ПЯТОГО СОЗЫ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№ 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_____________2019 г.</w:t>
      </w:r>
    </w:p>
    <w:p>
      <w:pPr>
        <w:pStyle w:val="Normal"/>
        <w:shd w:fill="FFFFFF" w:val="clear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32080</wp:posOffset>
                </wp:positionV>
                <wp:extent cx="3712210" cy="170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(далее - Генеральный план Миасского городского округа) в части изменения функционального назначения территории, расположенной в г. Миассе по ул. Кура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4.6pt;mso-wrap-distance-left:9.05pt;mso-wrap-distance-right:9.05pt;mso-wrap-distance-top:0pt;mso-wrap-distance-bottom:0pt;margin-top:10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(далее - Генеральный план Миасского городского округа) в части изменения функционального назначения территории, расположенной в г. Миассе по ул. Кура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Генеральный план Миасского городского округа в части изменения функционального назначения территории, расположенной в г. Миассе по ул. Кураева,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я результаты общественных обсуждений по настоящему проекту решения Собрания депутатов Миасского городского округа, рекомендации постоянной комиссии по вопросам городского хозяйства, заключение Правового управления Администрации Миасского городского округа, 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</w:t>
      </w:r>
      <w:r>
        <w:rPr>
          <w:rFonts w:cs="Times New Roman" w:ascii="Times New Roman" w:hAnsi="Times New Roman"/>
          <w:sz w:val="24"/>
          <w:szCs w:val="24"/>
        </w:rPr>
        <w:t xml:space="preserve">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части изменения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ого на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территории, расположенной в г. Миас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ул. Курае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гласно  приложени</w:t>
      </w:r>
      <w:r>
        <w:rPr>
          <w:rFonts w:cs="Times New Roman" w:ascii="Times New Roman" w:hAnsi="Times New Roman"/>
          <w:color w:val="000000"/>
          <w:sz w:val="24"/>
          <w:szCs w:val="24"/>
        </w:rPr>
        <w:t>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                                                                            Е.А. Степов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   Г.М. Тонки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 в отношении  территории, расположенной в г. Миассе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по ул. Кураев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тношении  территории, расположенной в г. Миассе</w:t>
      </w:r>
      <w:r>
        <w:rPr/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о ул. Кураева в картах Генерального плана Миасского городского округа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изменены типы функционального назначения с  «огороды» на «усадебная и коттеджная застройк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15230" cy="5941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03800" cy="7311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90135" cy="5917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11090" cy="69342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</w:rPr>
      </w:pPr>
      <w:r>
        <w:rPr>
          <w:rFonts w:eastAsia="Calibri" w:cs="Times New Roman"/>
          <w:b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00955" cy="62083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620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958080" cy="7051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8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/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</w:rPr>
        <w:t>в отношении  территории,  расположенной в г. Миассе</w:t>
      </w:r>
      <w:r>
        <w:rPr/>
        <w:t xml:space="preserve"> </w:t>
      </w:r>
      <w:r>
        <w:rPr>
          <w:rFonts w:eastAsia="Calibri"/>
          <w:color w:val="000000"/>
          <w:spacing w:val="2"/>
        </w:rPr>
        <w:t>по ул. Кураева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drawing>
          <wp:inline distT="0" distB="0" distL="0" distR="0">
            <wp:extent cx="4931410" cy="650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650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6:00Z</dcterms:created>
  <dc:creator>Nata</dc:creator>
  <dc:description/>
  <cp:keywords/>
  <dc:language>en-US</dc:language>
  <cp:lastModifiedBy>Колупаева Татьяна Маратовна</cp:lastModifiedBy>
  <cp:lastPrinted>2019-06-13T09:08:00Z</cp:lastPrinted>
  <dcterms:modified xsi:type="dcterms:W3CDTF">2019-06-13T04:11:00Z</dcterms:modified>
  <cp:revision>7</cp:revision>
  <dc:subject/>
  <dc:title/>
</cp:coreProperties>
</file>