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_2019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образования и науки Челябинской области А.И. Кузнецова (1201/5479 от 23.05.2019 г.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_______ №_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3"/>
        <w:gridCol w:w="863"/>
        <w:gridCol w:w="915"/>
        <w:gridCol w:w="1323"/>
        <w:gridCol w:w="1476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-во, шт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 ввода в эксп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оимость за ед.,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 - пользователь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quarius Cmp NS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17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3 459,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«СОШ № 22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quarius Cmp NS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17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71 053,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ОУ «СОШ № 3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утбу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Aquarius Cmp NS5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172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96 842,8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СОШ № 10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51 355,6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51 355,68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Julia</cp:lastModifiedBy>
  <cp:lastPrinted>2016-02-18T10:06:00Z</cp:lastPrinted>
  <dcterms:modified xsi:type="dcterms:W3CDTF">2019-06-17T09:39:00Z</dcterms:modified>
  <cp:revision>245</cp:revision>
  <dc:subject/>
  <dc:title/>
</cp:coreProperties>
</file>