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00"/>
        <w:ind w:firstLine="69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"/>
      <w:bookmarkEnd w:id="0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spacing w:lineRule="auto" w:line="240" w:before="0" w:after="200"/>
        <w:ind w:firstLine="69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1"/>
      <w:bookmarkEnd w:id="1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Решению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keepNext w:val="true"/>
        <w:keepLines/>
        <w:spacing w:lineRule="auto" w:line="240" w:before="0" w:after="200"/>
        <w:ind w:firstLine="698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keepNext w:val="true"/>
        <w:keepLines/>
        <w:spacing w:lineRule="auto" w:line="240" w:before="0" w:after="200"/>
        <w:ind w:firstLine="698"/>
        <w:contextualSpacing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_____________ № _______ </w:t>
      </w:r>
    </w:p>
    <w:p>
      <w:pPr>
        <w:pStyle w:val="Normal"/>
        <w:keepNext w:val="true"/>
        <w:keepLines/>
        <w:spacing w:lineRule="auto" w:line="240" w:before="0" w:after="200"/>
        <w:ind w:firstLine="698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редоставлении платных услуг Муниципальным казенным учреждением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Управление по экологии и природопользованию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асского городского округа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едоставлении платных услуг Муниципальным казенным учреждением «Управление по экологии и природопользованию Миасского городского округа» (далее – Положение)  определяет порядок предоставления платных услуг Муниципальным казенным учреждением «Управление по экологии и природопользованию Миасского городского округа» (далее – МКУ «УЭП МГО» или учреждение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азработано в соответствии с действующими нормативными правовыми актам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Ф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м кодексом РФ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одексом РФ,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Ф от 07.02.1992 г. № 2300-1 "О защите прав потребителей"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.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м Собрания депутатов от 25.01.2019 г. № 12 "Об утверждении Положения "О тарифном регулировании в Миасском городском округе"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КУ «УЭП М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я, используемые в настоящем Положен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– деятельность МКУ «УЭП МГО», осуществляемая на договорной основе, как с физическими, так и с юридическими лицами, с использованием муниципального имущества по оказанию услуг, относящихся к его основным видам деятельности, не включенным в муниципальную программ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физическое (юридическое) лицо, имеющее намерение заказать либо заказывающее платные услуги в соответствии с договором на их предоставл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- МКУ «УЭП МГО», оказывающее платные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ожение разработано в цел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ы прав потребителей платных услу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ствования правового регулирования деятельности в области охраны окружающей природной сре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я платных услуг в области охраны окружающей природной сре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платных услуг, предоставляемых МКУ «УЭП МГО» физическим и юридическим лицам, утверждается руководителем учреждения по согласованию с учредителе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едоставления платных услуг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0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едоставление </w:t>
      </w:r>
      <w:bookmarkStart w:id="3" w:name="sub_101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ных услуг должно соответствовать стандартам, техническим требованиям, действующим 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, связанные с оказанием платных услуг, осуществляются за счет доходов, полученных от оказания плат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язано до заключения договора на возмездное оказание услуг (далее – договор (Приложение) предоставить потребителю достоверную информацию о плат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размещается в учреждении на информационных стендах учреждения в удобном для обозрения месте, в информационно-телекоммуникационной сети «Интернет» на официальном сайте Администрации Миасского городского округа в разделе «Официально – Эколог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размещаемая на информационных стендах, должна быть доступна неограниченному кругу лиц в течение всего рабочего времени учреждения, предоставляющего платные услуги. Информация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одтверждающие факт внесения сведений о юридическом лице в единый государственный реестр юридических лиц, с указанием органа, осуществляющего государственную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платных услуг с указанием цен в руб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условиях, порядке, форме предоставления услуг и порядке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и телефон органа, осуществляющего функции и полномочия учредителя учреждения; орган, осуществляющий функции по контролю и надзору по защите прав потребителей; орган, осуществляющий надзор за деятельность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которые по требованию Исполнителя Заказчик обязан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, необходимую для осуществления определенных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должна предоставляться в доступной форме информация о платны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конкретном работнике МКУ «УЭП МГО», предоставляющем соответствующую платную услугу (профессиональное образование и квалифик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014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редусмотренная настоящим пунктом, предоставляется Исполнителем в месте фактического осуществления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латные услуги оказываются работниками учреждения, занимающими должности специалистов по штатному расписанию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оставление платных услуг оформляется договором. Договор заключа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казчик обязан оплатить оказываемые платные услуги. Плата за оказание платных услуг осуществляется в безналич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sub_1014"/>
      <w:bookmarkStart w:id="6" w:name="sub_1015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уководство деятельностью Исполнителя по оказанию платных услуг осуществляет директор учреждения, который в установленном порядке несет ответственность за качество предоставления платных услуг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sub_1015"/>
      <w:bookmarkStart w:id="8" w:name="sub_1015"/>
      <w:bookmarkEnd w:id="8"/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формирования цен на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на платной услуги рассчитывается методом экономического обоснования расходов по каждому виду оказываемых платных услу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тод экономического обоснования расходов - метод, в соответствии с которым МКУ «УЭП МГО» должно быть обеспечено возмещение экономически обоснованных расходов на производство услуг и получение прибыл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расчете цен учитываются расходы МКУ «УЭП МГО» на осуществление только деятельности по оказанию платны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йскурант согласовывается с Управлением экономики Администрации Миасского городского округа и утверждается директором МКУ «УЭП МГО». Цена на услуги пересматривается не чаще одного раза в год, за исключением вступления в силу решения суд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ересмотра существующих цен на услуги, предоставляемые МКУ «УЭП МГО», являютс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 изменение условий деятельности МКУ «УЭП МГО», влияющее на стоимость услуг, работ учреждения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е в законную силу решение суда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учета и распределения доходов от оказания плат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енежные средства от оказания платных услуг МКУ «УЭП МГО» поступают в бюджет Миас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сходуются в соответствии со сметой расходов, утвержденной в установленном порядк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плата услуг производится Заказчиком на основании договора, счета,  акта об оказании услуг путем перечисления денежных средств на расчетный счет администратора доходов бюджета - Администрации МГ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Бухгалтерский, статистический и аналитический учет доходов и расходов от оказания платных услуг ведется раздельно по основной деятельности и платным услуга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ходы, полученные от оказания платных услуг, распределяются на материальное поощрение работников МКУ «УЭП МГО», на текущие расходы и материально-техническое развитие МКУ «УЭП М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аво МКУ «УЭП МГО» на получение безвозмездных пожертвований (даров, субсидий) от отечественных и зарубежных юридических и физических лиц, международных организаций не ограничив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сполните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сполнитель несет ответственнос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рганизацию и качество платных услуг, оказываемых Заказчи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 или ненадлежащее исполнение обязательств по договорам на оказание плат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действующих нормативных документов в сфере оказания платных услуг, а также за соблюдение гражданского, трудового, административного и уголовного законодательства при оказании платных услуг и при заключении договоров на оказание этих услуг.</w:t>
      </w:r>
    </w:p>
    <w:p>
      <w:pPr>
        <w:pStyle w:val="ConsPlusNormal"/>
        <w:widowControl/>
        <w:ind w:firstLine="567"/>
        <w:jc w:val="both"/>
        <w:rPr/>
      </w:pPr>
      <w:bookmarkStart w:id="9" w:name="sub_1029"/>
      <w:bookmarkEnd w:id="9"/>
      <w:r>
        <w:rPr>
          <w:rFonts w:cs="Times New Roman" w:ascii="Times New Roman" w:hAnsi="Times New Roman"/>
          <w:sz w:val="24"/>
          <w:szCs w:val="24"/>
        </w:rPr>
        <w:t>20. Претензии и споры, возникшие между заказчиком и исполнителем, разрешаются по соглашению сторон или в судебном порядке в соответствии с законодательством РФ.</w:t>
      </w:r>
    </w:p>
    <w:p>
      <w:pPr>
        <w:pStyle w:val="ConsPlusNormal"/>
        <w:widowControl/>
        <w:ind w:firstLine="567"/>
        <w:jc w:val="both"/>
        <w:rPr/>
      </w:pPr>
      <w:bookmarkStart w:id="10" w:name="sub_1029"/>
      <w:bookmarkEnd w:id="10"/>
      <w:r>
        <w:rPr>
          <w:rFonts w:cs="Times New Roman" w:ascii="Times New Roman" w:hAnsi="Times New Roman"/>
          <w:sz w:val="24"/>
          <w:szCs w:val="24"/>
        </w:rPr>
        <w:t>21. Приложение к настоящему Положению является его неотъемлемой частью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«О предоставлении платных услуг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казенным учреждением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по экологии и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родопользованию Миасского городского округа»</w:t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ВОЗМЕЗДНОЕ ОКАЗАНИЕ УСЛУГ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Миасс                                                                                            "___" ___________ 20__ г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по экологии и природопользованию Миасского городского округа» в лице директора _____________________________, действующего на основании Устава, именуемое в дальнейшем «Исполнитель», и _____________________________________________________________________________, в лице _______________________________________________________________________,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а вместе именуемые «Стороны», заключили настоящий договор (далее – Договор) о нижеследующем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Исполнитель обязуется оказать услуги Заказчику, указанные в п. 1.2 настоящего Договора, а Заказчик обязуется оплатить эти услуг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бязуется оказать услуги по _______________________________, именуемые в дальнейшем "Услуги"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выполнения Услуг с "___" ___________ до"___"__________ 20__ г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ить Заказчику услуги в порядке и сроки, предусмотренные настоящим Договором, и надлежащего качества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ступить к исполнению своих обязательств, принятых по настоящему Договору не позднее ______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ДОГОВОРА И ПОРЯДОК ОПЛАТЫ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по настоящему Договору составляет ________ руб., без НДС.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Заказчиком стоимости услуг осуществляется путем перечисления средств на расчетный счет Администрации Миасского городского округа по реквизитам, указанным в настоящем договоре, авансовым платежом в размере 100% от суммы договора на основании счета.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ом порядке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заключения и действует до полного исполнения обязательств Сторонами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составлен в двух аутентичных экземплярах, по одному для каждой из Сторон.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экологии и природопользованию МГО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15020141 КПП 74150100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56318 Челябинская обл., г. Миасс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надского, 30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2-63-22, 53-92-27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40088265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6901474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анк получателя</w:t>
            </w:r>
            <w:r>
              <w:rPr>
                <w:rFonts w:cs="Times New Roman" w:ascii="Times New Roman" w:hAnsi="Times New Roman"/>
              </w:rPr>
              <w:t xml:space="preserve">: ГРКЦ ГУ Банка России по Челябинской област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0100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15031922 КПП 74150100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Челябинской области (Администрация Миасского городского округа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10181040000001080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МО 7574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   м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/ _____________/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6:00Z</dcterms:created>
  <dc:creator>Алексей</dc:creator>
  <dc:description/>
  <cp:keywords/>
  <dc:language>en-US</dc:language>
  <cp:lastModifiedBy>Татьяна</cp:lastModifiedBy>
  <cp:lastPrinted>2019-05-30T11:36:00Z</cp:lastPrinted>
  <dcterms:modified xsi:type="dcterms:W3CDTF">2019-05-30T06:06:00Z</dcterms:modified>
  <cp:revision>51</cp:revision>
  <dc:subject/>
  <dc:title/>
</cp:coreProperties>
</file>